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0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766113-F19D-4E64-8B7F-BAA443550C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0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chig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