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askerville Old Face" w:hAnsi="Baskerville Old Face" w:cs="Baskerville Old Face"/>
          <w:b/>
          <w:b/>
          <w:bCs/>
          <w:color w:val="000000"/>
          <w:sz w:val="28"/>
          <w:szCs w:val="28"/>
        </w:rPr>
      </w:pPr>
      <w:r>
        <w:rPr>
          <w:rFonts w:cs="Baskerville Old Face" w:ascii="Baskerville Old Face" w:hAnsi="Baskerville Old Face"/>
          <w:b/>
          <w:bCs/>
          <w:color w:val="000000"/>
          <w:sz w:val="28"/>
          <w:szCs w:val="28"/>
        </w:rPr>
        <w:t>Michigan</w:t>
      </w:r>
    </w:p>
    <w:p>
      <w:pPr>
        <w:pStyle w:val="Normal"/>
        <w:widowControl/>
        <w:rPr>
          <w:rFonts w:ascii="Baskerville Old Face" w:hAnsi="Baskerville Old Face" w:cs="Baskerville Old Face"/>
          <w:color w:val="000000"/>
        </w:rPr>
      </w:pPr>
      <w:r>
        <w:rPr>
          <w:rStyle w:val="StrongEmphasis"/>
          <w:rFonts w:cs="Baskerville Old Face" w:ascii="Baskerville Old Face" w:hAnsi="Baskerville Old Face"/>
          <w:color w:val="000000"/>
          <w:sz w:val="28"/>
          <w:szCs w:val="28"/>
        </w:rPr>
        <w:t>MI ST 330.2020</w:t>
      </w:r>
    </w:p>
    <w:p>
      <w:pPr>
        <w:pStyle w:val="Normal"/>
        <w:widowControl/>
        <w:rPr>
          <w:rFonts w:ascii="Baskerville Old Face" w:hAnsi="Baskerville Old Face" w:cs="Baskerville Old Face"/>
          <w:color w:val="000000"/>
        </w:rPr>
      </w:pPr>
      <w:r>
        <w:rPr>
          <w:rFonts w:cs="Baskerville Old Face" w:ascii="Baskerville Old Face" w:hAnsi="Baskerville Old Face"/>
          <w:color w:val="000000"/>
        </w:rPr>
      </w:r>
    </w:p>
    <w:p>
      <w:pPr>
        <w:pStyle w:val="Normal"/>
        <w:widowControl/>
        <w:rPr>
          <w:rFonts w:ascii="Baskerville Old Face" w:hAnsi="Baskerville Old Face" w:cs="Baskerville Old Face"/>
          <w:color w:val="000000"/>
        </w:rPr>
      </w:pPr>
      <w:r>
        <w:rPr>
          <w:rFonts w:cs="Baskerville Old Face" w:ascii="Baskerville Old Face" w:hAnsi="Baskerville Old Face"/>
          <w:color w:val="000000"/>
        </w:rPr>
      </w:r>
    </w:p>
    <w:p>
      <w:pPr>
        <w:pStyle w:val="Normal"/>
        <w:widowControl/>
        <w:rPr>
          <w:rFonts w:ascii="Baskerville Old Face" w:hAnsi="Baskerville Old Face" w:cs="Baskerville Old Face"/>
          <w:color w:val="000000"/>
        </w:rPr>
      </w:pPr>
      <w:r>
        <w:rPr>
          <w:rFonts w:cs="Baskerville Old Face" w:ascii="Baskerville Old Face" w:hAnsi="Baskerville Old Face"/>
          <w:color w:val="000000"/>
        </w:rPr>
        <w:t xml:space="preserve">Chapter 330. Mental Health Code </w:t>
      </w:r>
    </w:p>
    <w:p>
      <w:pPr>
        <w:pStyle w:val="Normal"/>
        <w:widowControl/>
        <w:rPr>
          <w:rFonts w:ascii="Baskerville Old Face" w:hAnsi="Baskerville Old Face" w:cs="Baskerville Old Face"/>
          <w:color w:val="000000"/>
        </w:rPr>
      </w:pPr>
      <w:r>
        <w:rPr>
          <w:rFonts w:cs="Baskerville Old Face" w:ascii="Baskerville Old Face" w:hAnsi="Baskerville Old Face"/>
          <w:color w:val="000000"/>
        </w:rPr>
        <w:t xml:space="preserve">Mental Health Code </w:t>
      </w:r>
    </w:p>
    <w:p>
      <w:pPr>
        <w:pStyle w:val="Normal"/>
        <w:widowControl/>
        <w:rPr>
          <w:rFonts w:ascii="Baskerville Old Face" w:hAnsi="Baskerville Old Face" w:cs="Baskerville Old Face"/>
          <w:color w:val="000000"/>
        </w:rPr>
      </w:pPr>
      <w:r>
        <w:rPr>
          <w:rFonts w:cs="Baskerville Old Face" w:ascii="Baskerville Old Face" w:hAnsi="Baskerville Old Face"/>
          <w:color w:val="000000"/>
        </w:rPr>
        <w:t xml:space="preserve">Chapter 10. Criminal Provisions </w:t>
      </w:r>
    </w:p>
    <w:p>
      <w:pPr>
        <w:pStyle w:val="Normal"/>
        <w:widowControl/>
        <w:rPr>
          <w:rFonts w:ascii="Baskerville Old Face" w:hAnsi="Baskerville Old Face" w:cs="Baskerville Old Face"/>
          <w:color w:val="000000"/>
        </w:rPr>
      </w:pPr>
      <w:r>
        <w:rPr>
          <w:rFonts w:cs="Baskerville Old Face" w:ascii="Baskerville Old Face" w:hAnsi="Baskerville Old Face"/>
          <w:color w:val="000000"/>
        </w:rPr>
        <w:t>Transfer of Prisoners</w:t>
      </w:r>
    </w:p>
    <w:p>
      <w:pPr>
        <w:pStyle w:val="Normal"/>
        <w:widowControl/>
        <w:rPr>
          <w:rStyle w:val="Documentbody"/>
          <w:rFonts w:ascii="Baskerville Old Face" w:hAnsi="Baskerville Old Face" w:cs="Baskerville Old Face"/>
          <w:color w:val="000000"/>
        </w:rPr>
      </w:pPr>
      <w:r>
        <w:rPr>
          <w:rFonts w:cs="Baskerville Old Face" w:ascii="Baskerville Old Face" w:hAnsi="Baskerville Old Face"/>
          <w:color w:val="000000"/>
        </w:rPr>
      </w:r>
    </w:p>
    <w:p>
      <w:pPr>
        <w:pStyle w:val="Normal"/>
        <w:widowControl/>
        <w:rPr>
          <w:rStyle w:val="Documentbody"/>
          <w:rFonts w:ascii="Baskerville Old Face" w:hAnsi="Baskerville Old Face" w:cs="Baskerville Old Face"/>
          <w:color w:val="000000"/>
          <w:sz w:val="20"/>
          <w:szCs w:val="20"/>
        </w:rPr>
      </w:pPr>
      <w:r>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1a. Definition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0" w:name="SP_78210000b66a3"/>
      <w:bookmarkEnd w:id="0"/>
      <w:r>
        <w:rPr>
          <w:rFonts w:cs="Baskerville Old Face" w:ascii="Baskerville Old Face" w:hAnsi="Baskerville Old Face"/>
          <w:color w:val="000000"/>
          <w:sz w:val="20"/>
          <w:szCs w:val="20"/>
        </w:rPr>
        <w:t>Sec. 1001a. (1) "Center for forensic psychiatry program" means that program established by the center for forensic psychiatry to provide services related to all of the following:</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 w:name="SP_f207000089a15"/>
      <w:bookmarkEnd w:id="1"/>
      <w:r>
        <w:rPr>
          <w:rFonts w:cs="Baskerville Old Face" w:ascii="Baskerville Old Face" w:hAnsi="Baskerville Old Face"/>
          <w:color w:val="000000"/>
          <w:sz w:val="20"/>
          <w:szCs w:val="20"/>
        </w:rPr>
        <w:t>(a) Persons who are alleged to be incompetent to stand tri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2" w:name="SP_e3860000d9a35"/>
      <w:bookmarkEnd w:id="2"/>
      <w:r>
        <w:rPr>
          <w:rFonts w:cs="Baskerville Old Face" w:ascii="Baskerville Old Face" w:hAnsi="Baskerville Old Face"/>
          <w:color w:val="000000"/>
          <w:sz w:val="20"/>
          <w:szCs w:val="20"/>
        </w:rPr>
        <w:t>(b) Persons who are acquitted of criminal charges by reason of insanit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3" w:name="SP_637f000041020"/>
      <w:bookmarkEnd w:id="3"/>
      <w:r>
        <w:rPr>
          <w:rFonts w:cs="Baskerville Old Face" w:ascii="Baskerville Old Face" w:hAnsi="Baskerville Old Face"/>
          <w:color w:val="000000"/>
          <w:sz w:val="20"/>
          <w:szCs w:val="20"/>
        </w:rPr>
        <w:t>(c) Persons who are transferred to the center from places of detention or from other state psychiatric hospital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4" w:name="SP_46910000960c0"/>
      <w:bookmarkEnd w:id="4"/>
      <w:r>
        <w:rPr>
          <w:rFonts w:cs="Baskerville Old Face" w:ascii="Baskerville Old Face" w:hAnsi="Baskerville Old Face"/>
          <w:color w:val="000000"/>
          <w:sz w:val="20"/>
          <w:szCs w:val="20"/>
        </w:rPr>
        <w:t xml:space="preserve">(2) "Corrections mental health program" means that program of the department of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corrections that is responsible for the provision of mental health services to certain prisoners under this chapte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bookmarkStart w:id="5" w:name="SP_f7770000b44e2"/>
      <w:bookmarkEnd w:id="5"/>
      <w:r>
        <w:rPr>
          <w:rFonts w:cs="Baskerville Old Face" w:ascii="Baskerville Old Face" w:hAnsi="Baskerville Old Face"/>
          <w:color w:val="000000"/>
          <w:sz w:val="20"/>
          <w:szCs w:val="20"/>
        </w:rPr>
        <w:t>(3) "Hearing committee" means a committee appointed by the corrections mental health program pursuant to section 1003c. [FN1]</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6" w:name="SP_b5da000023f87"/>
      <w:bookmarkEnd w:id="6"/>
      <w:r>
        <w:rPr>
          <w:rFonts w:cs="Baskerville Old Face" w:ascii="Baskerville Old Face" w:hAnsi="Baskerville Old Face"/>
          <w:color w:val="000000"/>
          <w:sz w:val="20"/>
          <w:szCs w:val="20"/>
        </w:rPr>
        <w:t>(4) "Mental health services" means the provision of mental health care in a protective environment to prisoners with mental illness or mental retardation, including, but not limited to, chemotherapy and individual and group therapi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7" w:name="SP_a4390000362c1"/>
      <w:bookmarkEnd w:id="7"/>
      <w:r>
        <w:rPr>
          <w:rFonts w:cs="Baskerville Old Face" w:ascii="Baskerville Old Face" w:hAnsi="Baskerville Old Face"/>
          <w:color w:val="000000"/>
          <w:sz w:val="20"/>
          <w:szCs w:val="20"/>
        </w:rPr>
        <w:t>(5) "Mental illness" means a substantial disorder of thought or mood that significantly impairs judgment, behavior, capacity to recognize reality, or ability to cope with the ordinary demands of lif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8" w:name="SP_6a680000b0dc6"/>
      <w:bookmarkEnd w:id="8"/>
      <w:r>
        <w:rPr>
          <w:rFonts w:cs="Baskerville Old Face" w:ascii="Baskerville Old Face" w:hAnsi="Baskerville Old Face"/>
          <w:color w:val="000000"/>
          <w:sz w:val="20"/>
          <w:szCs w:val="20"/>
        </w:rPr>
        <w:t>(6) "Mentally retarded" means significantly subaverage general intellectual functioning that originates during the developmental period and is associated with impairment in adaptive behavio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1b. Definition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9" w:name="SP_f467000082844"/>
      <w:bookmarkEnd w:id="9"/>
      <w:r>
        <w:rPr>
          <w:rFonts w:cs="Baskerville Old Face" w:ascii="Baskerville Old Face" w:hAnsi="Baskerville Old Face"/>
          <w:color w:val="000000"/>
          <w:sz w:val="20"/>
          <w:szCs w:val="20"/>
        </w:rPr>
        <w:t>Sec. 1001b. (1) "Place of detention" means a detention facility operated by a political subdivision of the stat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 w:name="SP_538e0000936f3"/>
      <w:bookmarkEnd w:id="10"/>
      <w:r>
        <w:rPr>
          <w:rFonts w:cs="Baskerville Old Face" w:ascii="Baskerville Old Face" w:hAnsi="Baskerville Old Face"/>
          <w:color w:val="000000"/>
          <w:sz w:val="20"/>
          <w:szCs w:val="20"/>
        </w:rPr>
        <w:t>(2) "Prisoner" means a person confined in a state correctional facility, but does not include any of the following:</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1" w:name="SP_0fdf0000e81f0"/>
      <w:bookmarkEnd w:id="11"/>
      <w:r>
        <w:rPr>
          <w:rFonts w:cs="Baskerville Old Face" w:ascii="Baskerville Old Face" w:hAnsi="Baskerville Old Face"/>
          <w:color w:val="000000"/>
          <w:sz w:val="20"/>
          <w:szCs w:val="20"/>
        </w:rPr>
        <w:t>(a) A person confined pursuant to an order of a juvenile division of the probate court or the family division of circuit cour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 w:name="SP_41070000cd6a3"/>
      <w:bookmarkEnd w:id="12"/>
      <w:r>
        <w:rPr>
          <w:rFonts w:cs="Baskerville Old Face" w:ascii="Baskerville Old Face" w:hAnsi="Baskerville Old Face"/>
          <w:color w:val="000000"/>
          <w:sz w:val="20"/>
          <w:szCs w:val="20"/>
        </w:rPr>
        <w:t>(b) A person confined in a place of deten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3" w:name="SP_910400005ff27"/>
      <w:bookmarkEnd w:id="13"/>
      <w:r>
        <w:rPr>
          <w:rFonts w:cs="Baskerville Old Face" w:ascii="Baskerville Old Face" w:hAnsi="Baskerville Old Face"/>
          <w:color w:val="000000"/>
          <w:sz w:val="20"/>
          <w:szCs w:val="20"/>
        </w:rPr>
        <w:t>(c) A person who is on parole from a state correctional facilit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4" w:name="SP_7c05000055452"/>
      <w:bookmarkEnd w:id="14"/>
      <w:r>
        <w:rPr>
          <w:rFonts w:cs="Baskerville Old Face" w:ascii="Baskerville Old Face" w:hAnsi="Baskerville Old Face"/>
          <w:color w:val="000000"/>
          <w:sz w:val="20"/>
          <w:szCs w:val="20"/>
        </w:rPr>
        <w:t>(3) "Protective environment" means an environment that supports mental health services in accordance with a prisoner's individual plan of servic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pPr>
      <w:bookmarkStart w:id="15" w:name="SP_7cf30000872a1"/>
      <w:bookmarkEnd w:id="15"/>
      <w:r>
        <w:rPr>
          <w:rFonts w:cs="Baskerville Old Face" w:ascii="Baskerville Old Face" w:hAnsi="Baskerville Old Face"/>
          <w:color w:val="000000"/>
          <w:sz w:val="20"/>
          <w:szCs w:val="20"/>
        </w:rPr>
        <w:t xml:space="preserve">(4) "State correctional facility" means a facility that houses prisoners and is operated by the department of corrections, and also includes a youth correctional facility operated by the department of corrections or a private vendor under section 20g of 1953 PA 232, </w:t>
      </w:r>
      <w:r>
        <w:rPr>
          <w:rStyle w:val="InternetLink"/>
          <w:rFonts w:cs="Baskerville Old Face" w:ascii="Baskerville Old Face" w:hAnsi="Baskerville Old Face"/>
          <w:color w:val="0000FF"/>
          <w:sz w:val="20"/>
          <w:szCs w:val="20"/>
        </w:rPr>
        <w:t>MCL 791.220g</w:t>
      </w:r>
      <w:r>
        <w:rPr>
          <w:rFonts w:cs="Baskerville Old Face" w:ascii="Baskerville Old Face" w:hAnsi="Baskerville Old Face"/>
          <w:color w:val="000000"/>
          <w:sz w:val="20"/>
          <w:szCs w:val="20"/>
        </w:rPr>
        <w: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2a. Mental health services for prisoner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6" w:name="SP_b9f700006a8e4"/>
      <w:bookmarkEnd w:id="16"/>
      <w:r>
        <w:rPr>
          <w:rFonts w:cs="Baskerville Old Face" w:ascii="Baskerville Old Face" w:hAnsi="Baskerville Old Face"/>
          <w:color w:val="000000"/>
          <w:sz w:val="20"/>
          <w:szCs w:val="20"/>
        </w:rPr>
        <w:t>Sec. 1002a. (1) For a person confined in a place of detention operated by a political subdivision of the state and who requests mental health services, mental health services shall be provided by the appropriate community mental health program pursuant to the responsibilities described in section 206. [FN1]</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pPr>
      <w:bookmarkStart w:id="17" w:name="SP_65a200005e472"/>
      <w:bookmarkEnd w:id="17"/>
      <w:r>
        <w:rPr>
          <w:rFonts w:cs="Baskerville Old Face" w:ascii="Baskerville Old Face" w:hAnsi="Baskerville Old Face"/>
          <w:color w:val="000000"/>
          <w:sz w:val="20"/>
          <w:szCs w:val="20"/>
        </w:rPr>
        <w:t xml:space="preserve">(2) The department of mental health shall promulgate rules pursuant to Act No. 306 of the Public Acts of 1969, as amended, being </w:t>
      </w:r>
      <w:r>
        <w:rPr>
          <w:rStyle w:val="InternetLink"/>
          <w:rFonts w:cs="Baskerville Old Face" w:ascii="Baskerville Old Face" w:hAnsi="Baskerville Old Face"/>
          <w:color w:val="0000FF"/>
          <w:sz w:val="20"/>
          <w:szCs w:val="20"/>
        </w:rPr>
        <w:t>sections 24.201</w:t>
      </w:r>
      <w:r>
        <w:rPr>
          <w:rFonts w:cs="Baskerville Old Face" w:ascii="Baskerville Old Face" w:hAnsi="Baskerville Old Face"/>
          <w:color w:val="000000"/>
          <w:sz w:val="20"/>
          <w:szCs w:val="20"/>
        </w:rPr>
        <w:t xml:space="preserve"> to </w:t>
      </w:r>
      <w:r>
        <w:rPr>
          <w:rStyle w:val="InternetLink"/>
          <w:rFonts w:cs="Baskerville Old Face" w:ascii="Baskerville Old Face" w:hAnsi="Baskerville Old Face"/>
          <w:color w:val="0000FF"/>
          <w:sz w:val="20"/>
          <w:szCs w:val="20"/>
        </w:rPr>
        <w:t>24.315 of the Michigan Compiled Laws</w:t>
      </w:r>
      <w:r>
        <w:rPr>
          <w:rFonts w:cs="Baskerville Old Face" w:ascii="Baskerville Old Face" w:hAnsi="Baskerville Old Face"/>
          <w:color w:val="000000"/>
          <w:sz w:val="20"/>
          <w:szCs w:val="20"/>
        </w:rPr>
        <w:t>, establishing a procedure for the voluntary admission into a state mental health facility of a person confined in a place of detention operated by a political subdivision of the stat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8" w:name="SP_7d3000002e703"/>
      <w:bookmarkEnd w:id="18"/>
      <w:r>
        <w:rPr>
          <w:rFonts w:cs="Baskerville Old Face" w:ascii="Baskerville Old Face" w:hAnsi="Baskerville Old Face"/>
          <w:color w:val="000000"/>
          <w:sz w:val="20"/>
          <w:szCs w:val="20"/>
        </w:rPr>
        <w:t xml:space="preserve">(3) The involuntary admission into a state mental health facility of a person confined in a place of detention operated by a political subdivision of the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state shall be governed by sections 423 to 444. [FN2]</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3. Establishment and operation of corrections mental health program for prisoners; review of structure and standards; qualifications of directo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9" w:name="SP_01b7000007cc6"/>
      <w:bookmarkEnd w:id="19"/>
      <w:r>
        <w:rPr>
          <w:rFonts w:cs="Baskerville Old Face" w:ascii="Baskerville Old Face" w:hAnsi="Baskerville Old Face"/>
          <w:color w:val="000000"/>
          <w:sz w:val="20"/>
          <w:szCs w:val="20"/>
        </w:rPr>
        <w:t>Sec. 1003. The department of corrections shall establish and operate the corrections mental health program to provide mental health services for prisoners who are mentally retarded or mentally ill and need those services. The director of the department of mental health shall review the program's structure, content, quality standards, and implementation. The department of corrections may contract with the department of mental health to operate the corrections mental health program. The department of corrections shall not contract with any other provider to operate the program. The director of the department of corrections shall appoint the director of the corrections mental health program. The director of the corrections mental health program shall be an individual with an advanced degree in a mental health field and a minimum of 5 years' experience in a mental health field.</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3a. Involuntary admission of prisoners to corrections mental health program; procedur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20" w:name="SP_59ca000028472"/>
      <w:bookmarkEnd w:id="20"/>
      <w:r>
        <w:rPr>
          <w:rFonts w:cs="Baskerville Old Face" w:ascii="Baskerville Old Face" w:hAnsi="Baskerville Old Face"/>
          <w:color w:val="000000"/>
          <w:sz w:val="20"/>
          <w:szCs w:val="20"/>
        </w:rPr>
        <w:t>Sec. 1003a. The following procedures apply to involuntary admission to the corrections mental health program:</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21" w:name="SP_19880000b6281"/>
      <w:bookmarkEnd w:id="21"/>
      <w:r>
        <w:rPr>
          <w:rFonts w:cs="Baskerville Old Face" w:ascii="Baskerville Old Face" w:hAnsi="Baskerville Old Face"/>
          <w:color w:val="000000"/>
          <w:sz w:val="20"/>
          <w:szCs w:val="20"/>
        </w:rPr>
        <w:t xml:space="preserve">(a) A person may file with the officer in charge of a state correctional facility a written notice alleging that a particular prisoner is mentally ill or mentally retarded and requires treatment. Upon receipt of the written notice, the officer in charge of the facility shall contact the corrections mental health program, which shall initiate an evaluation by a mental health professional. If the officer in charge of a state correctional facility receives a report from a mental health professional that a prisoner may be mentally ill, the officer shall ensure that the prisoner is examined by a psychiatrist as soon as administratively possible. If the report from the mental health professional states that the prisoner may be mentally retarded, the officer shall ensure that the prisoner is examined by a psychologist as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soon as administratively possible. Unless the prisoner can be examined within the facility where he or she is housed, the prisoner shall be transferred to an appropriate facility for examina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22" w:name="SP_b6bb0000e7673"/>
      <w:bookmarkEnd w:id="22"/>
      <w:r>
        <w:rPr>
          <w:rFonts w:cs="Baskerville Old Face" w:ascii="Baskerville Old Face" w:hAnsi="Baskerville Old Face"/>
          <w:color w:val="000000"/>
          <w:sz w:val="20"/>
          <w:szCs w:val="20"/>
        </w:rPr>
        <w:t>(b) Upon completion of the examination described in subdivision (a), the psychiatrist or psychologist shall execute a certificate of findings that specifies whether, in the psychiatrist's or psychologist's opinion, the prisoner is mentally ill or mentally retarded. If a finding of mental illness or mental retardation is made, the psychiatrist or psychologist shall recommend suitable treatment available within the corrections mental health program.</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bookmarkStart w:id="23" w:name="SP_151f00005e673"/>
      <w:bookmarkEnd w:id="23"/>
      <w:r>
        <w:rPr>
          <w:rFonts w:cs="Baskerville Old Face" w:ascii="Baskerville Old Face" w:hAnsi="Baskerville Old Face"/>
          <w:color w:val="000000"/>
          <w:sz w:val="20"/>
          <w:szCs w:val="20"/>
        </w:rPr>
        <w:t>(c) Upon completion of the examination described in subdivision (a), if the psychiatrist or psychologist determines that the prisoner is mentally ill or mentally retarded and is a present danger to himself or herself or to others, and if the prisoner refuses treatment, the psychiatrist may order involuntary administration of psychotropic medication pending a hearing pursuant to section 1003c. [FN1]</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24" w:name="SP_02120000fc6e3"/>
      <w:bookmarkEnd w:id="24"/>
      <w:r>
        <w:rPr>
          <w:rFonts w:cs="Baskerville Old Face" w:ascii="Baskerville Old Face" w:hAnsi="Baskerville Old Face"/>
          <w:color w:val="000000"/>
          <w:sz w:val="20"/>
          <w:szCs w:val="20"/>
        </w:rPr>
        <w:t>(d) Upon completion of the certificate required under subdivision (b), the officer in charge of the state correctional facility shall provide to the prisoner and the guardian of the person, if applicable, a copy of the certificate, a copy of the psychiatrist's or psychologist's report of the examination, and a notice of hearing explaining hearing procedures and rights set forth in section 1003c. The documents shall be provided at least 24 hours before the hearing.</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25" w:name="SP_7241000068040"/>
      <w:bookmarkEnd w:id="25"/>
      <w:r>
        <w:rPr>
          <w:rFonts w:cs="Baskerville Old Face" w:ascii="Baskerville Old Face" w:hAnsi="Baskerville Old Face"/>
          <w:color w:val="000000"/>
          <w:sz w:val="20"/>
          <w:szCs w:val="20"/>
        </w:rPr>
        <w:t>(e) If the prisoner agrees with the treatment recommended under subdivision (b), the prisoner may execute a waiver of hearing and consent to treatmen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26" w:name="SP_8f990000b2ef7"/>
      <w:bookmarkEnd w:id="26"/>
      <w:r>
        <w:rPr>
          <w:rFonts w:cs="Baskerville Old Face" w:ascii="Baskerville Old Face" w:hAnsi="Baskerville Old Face"/>
          <w:color w:val="000000"/>
          <w:sz w:val="20"/>
          <w:szCs w:val="20"/>
        </w:rPr>
        <w:t>(f) If the prisoner refuses the treatment recommended under subdivision (b), a hearing shall be held pursuant to section 1003c.</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27" w:name="SP_00b5000097683"/>
      <w:bookmarkEnd w:id="27"/>
      <w:r>
        <w:rPr>
          <w:rFonts w:cs="Baskerville Old Face" w:ascii="Baskerville Old Face" w:hAnsi="Baskerville Old Face"/>
          <w:color w:val="000000"/>
          <w:sz w:val="20"/>
          <w:szCs w:val="20"/>
        </w:rPr>
        <w:t>(g) The prisoner shall not be medicated for 24 hours before a hearing held under section 1003c.</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28" w:name="SP_2ecd00004f653"/>
      <w:bookmarkEnd w:id="28"/>
      <w:r>
        <w:rPr>
          <w:rFonts w:cs="Baskerville Old Face" w:ascii="Baskerville Old Face" w:hAnsi="Baskerville Old Face"/>
          <w:color w:val="000000"/>
          <w:sz w:val="20"/>
          <w:szCs w:val="20"/>
        </w:rPr>
        <w:t>(h) If, following a hearing held pursuant to section 1003c, the hearing committee finds that the prisoner is not mentally retarded or mentally ill, the prisoner shall be placed according to normal procedures of the department of corrections. If the hearing committee finds that the prisoner is mentally retarded or mentally ill and that the proposed services are suitable to the prisoner's condition, the corrections mental health program shall provide the mental health services designated by the hearing committee. If the hearing committee finds that the prisoner is mentally ill or mentally retarded but that the proposed services are not suitable to the prisoner's condition, the corrections mental health program shall provide services that are available within the corrections mental health program that are suitable to the prisoner's condition as ordered by the hearing committe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3b. Voluntary admission of prisoners to corrections mental health program; procedur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29" w:name="SP_534e0000f5251"/>
      <w:bookmarkEnd w:id="29"/>
      <w:r>
        <w:rPr>
          <w:rFonts w:cs="Baskerville Old Face" w:ascii="Baskerville Old Face" w:hAnsi="Baskerville Old Face"/>
          <w:color w:val="000000"/>
          <w:sz w:val="20"/>
          <w:szCs w:val="20"/>
        </w:rPr>
        <w:t>Sec. 1003b. The following procedures apply to voluntary admission to the corrections mental health program:</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30" w:name="SP_dc640000a9d96"/>
      <w:bookmarkEnd w:id="30"/>
      <w:r>
        <w:rPr>
          <w:rFonts w:cs="Baskerville Old Face" w:ascii="Baskerville Old Face" w:hAnsi="Baskerville Old Face"/>
          <w:color w:val="000000"/>
          <w:sz w:val="20"/>
          <w:szCs w:val="20"/>
        </w:rPr>
        <w:t xml:space="preserve">(a) If a prisoner desires to be voluntarily admitted to the corrections mental health program, the officer in charge of the state correctional facility in which the prisoner is housed shall transfer the prisoner, if necessary, to the appropriate location designated by the corrections mental health program for an examination by a psychiatrist or a psychologist, as applicable. If the examining psychiatrist or psychologist certifies to the corrections mental health program that the prisoner is mentally ill or mentally retarded and is clinically suited for admission, the corrections mental health program shall provide the prisoner with a written individual plan of services pursuant to section 712. [FN1] Upon the prisoner's consent to the individual plan of services, the corrections mental health program shall admit the prisoner to the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program.</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bookmarkStart w:id="31" w:name="SP_d64b000014fa7"/>
      <w:bookmarkEnd w:id="31"/>
      <w:r>
        <w:rPr>
          <w:rFonts w:cs="Baskerville Old Face" w:ascii="Baskerville Old Face" w:hAnsi="Baskerville Old Face"/>
          <w:color w:val="000000"/>
          <w:sz w:val="20"/>
          <w:szCs w:val="20"/>
        </w:rPr>
        <w:t>(b) Except as otherwise provided in subdivision (c), a prisoner who is voluntarily transferred under this section shall not be admitted to the corrections mental health program for more than 3 days, excluding Sundays and legal holidays, after the prisoner gives written notice of his or her intention to terminate the admission and return to the general population of the state correctional facility. If the corrections mental health program is advised by a prisoner of an intention to terminate admission, the program shall promptly provide the written form required for termination of admission and return the prisoner to the general population of the state correctional facilit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32" w:name="SP_b93f0000426b3"/>
      <w:bookmarkEnd w:id="32"/>
      <w:r>
        <w:rPr>
          <w:rFonts w:cs="Baskerville Old Face" w:ascii="Baskerville Old Face" w:hAnsi="Baskerville Old Face"/>
          <w:color w:val="000000"/>
          <w:sz w:val="20"/>
          <w:szCs w:val="20"/>
        </w:rPr>
        <w:t xml:space="preserve">(c) If written notice of termination of admission has been given pursuant to subdivision (b) and has not been withdrawn, and if the director of the corrections mental health program determines that the prisoner continues to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require mental health services, the director, or a person designated by the director, within 3 days, excluding Sundays and holidays, after the receipt by the corrections mental health program of the notice, shall provide the prisoner and the guardian of the person, if applicable, with a notice of hearing explaining hearing rights set forth in section 1003c. [FN2] The prisoner shall not be medicated for 24 hours prior to the hearing. If, following the hearing, the hearing committee finds that the prisoner does not require mental health services, the prisoner shall be placed according to normal procedures of the department of corrections. If the hearing committee finds that the prisoner continues to require mental health services, the corrections mental health program shall continue to provide those servic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3c. Hearing for determination that prisoner is mentally ill or retarded; hearing committee members; rights of prisoner; evidence; findings and orders; appe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33" w:name="SP_a3930000ade27"/>
      <w:bookmarkEnd w:id="33"/>
      <w:r>
        <w:rPr>
          <w:rFonts w:cs="Baskerville Old Face" w:ascii="Baskerville Old Face" w:hAnsi="Baskerville Old Face"/>
          <w:color w:val="000000"/>
          <w:sz w:val="20"/>
          <w:szCs w:val="20"/>
        </w:rPr>
        <w:t>Sec. 1003c. (1) If a prisoner refuses treatment or services recommended under section 1003a [FN1] or if the corrections mental health program determines that a voluntary admittee to the program who wishes to terminate admission continues to require mental health services, the corrections mental health program shall appoint a hearing committee to hear the matter. The hearing committee shall consist of a psychiatrist, a psychologist, and another mental health professional, whose licensure or registration requirements include a minimum of a baccalaureate degree from an accredited college or university, none of whom is, at the time of hearing, involved in the prisoner's treatment or diagnosi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34" w:name="SP_81df0000a0a35"/>
      <w:bookmarkEnd w:id="34"/>
      <w:r>
        <w:rPr>
          <w:rFonts w:cs="Baskerville Old Face" w:ascii="Baskerville Old Face" w:hAnsi="Baskerville Old Face"/>
          <w:color w:val="000000"/>
          <w:sz w:val="20"/>
          <w:szCs w:val="20"/>
        </w:rPr>
        <w:t xml:space="preserve">(2) A hearing under this section shall be held not less than 24 hours after the prisoner and the guardian of the person, if applicable, are provided the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documents required under section 1003a(d) [FN2] or section 1003b(c), [FN3] but not more than 7 business days after the documents have been provided to the prisone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35" w:name="SP_066b000067884"/>
      <w:bookmarkEnd w:id="35"/>
      <w:r>
        <w:rPr>
          <w:rFonts w:cs="Baskerville Old Face" w:ascii="Baskerville Old Face" w:hAnsi="Baskerville Old Face"/>
          <w:color w:val="000000"/>
          <w:sz w:val="20"/>
          <w:szCs w:val="20"/>
        </w:rPr>
        <w:t>(3) A prisoner has the following rights with respect to the hearing under this sec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36" w:name="SP_dba80000621c0"/>
      <w:bookmarkEnd w:id="36"/>
      <w:r>
        <w:rPr>
          <w:rFonts w:cs="Baskerville Old Face" w:ascii="Baskerville Old Face" w:hAnsi="Baskerville Old Face"/>
          <w:color w:val="000000"/>
          <w:sz w:val="20"/>
          <w:szCs w:val="20"/>
        </w:rPr>
        <w:t>(a) Attendance at the hearing, and if the prisoner has a guardian of the person, the guardian's attendance at the hearing.</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37" w:name="SP_df6600001e7a3"/>
      <w:bookmarkEnd w:id="37"/>
      <w:r>
        <w:rPr>
          <w:rFonts w:cs="Baskerville Old Face" w:ascii="Baskerville Old Face" w:hAnsi="Baskerville Old Face"/>
          <w:color w:val="000000"/>
          <w:sz w:val="20"/>
          <w:szCs w:val="20"/>
        </w:rPr>
        <w:t>(b) Presentation of evidence, including witnesses, who may be family members, and cross-examination of witnesses, unless the hearing committee finds that the presentation, confrontation, or cross-examination would present a serious threat to the order and security of the facility or the safety of the prisoner or other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38" w:name="SP_86bb000067110"/>
      <w:bookmarkEnd w:id="38"/>
      <w:r>
        <w:rPr>
          <w:rFonts w:cs="Baskerville Old Face" w:ascii="Baskerville Old Face" w:hAnsi="Baskerville Old Face"/>
          <w:color w:val="000000"/>
          <w:sz w:val="20"/>
          <w:szCs w:val="20"/>
        </w:rPr>
        <w:t>(c) Assistance of 1 of the following persons designated by the director of the corrections mental health program:</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pPr>
      <w:bookmarkStart w:id="39" w:name="SP_8f41000000db6"/>
      <w:bookmarkEnd w:id="39"/>
      <w:r>
        <w:rPr>
          <w:rFonts w:cs="Baskerville Old Face" w:ascii="Baskerville Old Face" w:hAnsi="Baskerville Old Face"/>
          <w:color w:val="000000"/>
          <w:sz w:val="20"/>
          <w:szCs w:val="20"/>
        </w:rPr>
        <w:t>(</w:t>
      </w:r>
      <w:r>
        <w:rPr>
          <w:rFonts w:cs="Baskerville Old Face" w:ascii="Baskerville Old Face" w:hAnsi="Baskerville Old Face"/>
          <w:i/>
          <w:iCs/>
          <w:color w:val="000000"/>
          <w:sz w:val="20"/>
          <w:szCs w:val="20"/>
        </w:rPr>
        <w:t>i</w:t>
      </w:r>
      <w:r>
        <w:rPr>
          <w:rFonts w:cs="Baskerville Old Face" w:ascii="Baskerville Old Face" w:hAnsi="Baskerville Old Face"/>
          <w:color w:val="000000"/>
          <w:sz w:val="20"/>
          <w:szCs w:val="20"/>
        </w:rPr>
        <w:t>) A recipient rights advisor from the office of recipient right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pPr>
      <w:bookmarkStart w:id="40" w:name="SP_880e00008a040"/>
      <w:bookmarkEnd w:id="40"/>
      <w:r>
        <w:rPr>
          <w:rFonts w:cs="Baskerville Old Face" w:ascii="Baskerville Old Face" w:hAnsi="Baskerville Old Face"/>
          <w:color w:val="000000"/>
          <w:sz w:val="20"/>
          <w:szCs w:val="20"/>
        </w:rPr>
        <w:t>(</w:t>
      </w:r>
      <w:r>
        <w:rPr>
          <w:rFonts w:cs="Baskerville Old Face" w:ascii="Baskerville Old Face" w:hAnsi="Baskerville Old Face"/>
          <w:i/>
          <w:iCs/>
          <w:color w:val="000000"/>
          <w:sz w:val="20"/>
          <w:szCs w:val="20"/>
        </w:rPr>
        <w:t>ii</w:t>
      </w:r>
      <w:r>
        <w:rPr>
          <w:rFonts w:cs="Baskerville Old Face" w:ascii="Baskerville Old Face" w:hAnsi="Baskerville Old Face"/>
          <w:color w:val="000000"/>
          <w:sz w:val="20"/>
          <w:szCs w:val="20"/>
        </w:rPr>
        <w:t>) A mental health professional who is not involved in the prisoner's treatment or diagnosis and whose licensure or registration requirements include a minimum of a baccalaureate degree from an accredited college or universit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41" w:name="SP_8cd30000fce67"/>
      <w:bookmarkEnd w:id="41"/>
      <w:r>
        <w:rPr>
          <w:rFonts w:cs="Baskerville Old Face" w:ascii="Baskerville Old Face" w:hAnsi="Baskerville Old Face"/>
          <w:color w:val="000000"/>
          <w:sz w:val="20"/>
          <w:szCs w:val="20"/>
        </w:rPr>
        <w:t>(4) The hearing committee appointed under subsection (1) shall consider the report of the mental health professional who has alleged that the prisoner is mentally ill or mentally retarded, the certificate described in section 1003a(1)(b), [FN4] proof of service of the notice of hearing, proof of nonmedication for 24 hours prior to the hearing, and any other admissible evidence presented at the hearing. To be admissible, evidence shall be relevant, nonrepetitious, and of a type relied upon by a person in the conduct of everyday affair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42" w:name="SP_07c50000d3ed7"/>
      <w:bookmarkEnd w:id="42"/>
      <w:r>
        <w:rPr>
          <w:rFonts w:cs="Baskerville Old Face" w:ascii="Baskerville Old Face" w:hAnsi="Baskerville Old Face"/>
          <w:color w:val="000000"/>
          <w:sz w:val="20"/>
          <w:szCs w:val="20"/>
        </w:rPr>
        <w:t>(5) The hearing committee appointed under subsection (1) shall prepare an official record of the hearing including all evidence described in subsection (4). The hearing shall be recorded, but need not be transcribed unless requested by a party. A party who requests transcription shall pay for the transcription of the portion requested.</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43" w:name="SP_94ee0000aae77"/>
      <w:bookmarkEnd w:id="43"/>
      <w:r>
        <w:rPr>
          <w:rFonts w:cs="Baskerville Old Face" w:ascii="Baskerville Old Face" w:hAnsi="Baskerville Old Face"/>
          <w:color w:val="000000"/>
          <w:sz w:val="20"/>
          <w:szCs w:val="20"/>
        </w:rPr>
        <w:t>(6) After a hearing under this section, the hearing committee shall decide by a majority vote that includes an affirmative vote by the psychiatrist whether the prisoner is mentally ill or mentally retarded and whether the proposed mental health services are suitable to the prisoner's condition. If the hearing committee finds that the prisoner is mentally ill or mentally retarded but that the proposed services are not suitable to the prisoner's condition, the hearing committee shall order services available within the corrections mental health program that are suitable to the prisoner's condi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44" w:name="SP_09a10000fb5d2"/>
      <w:bookmarkEnd w:id="44"/>
      <w:r>
        <w:rPr>
          <w:rFonts w:cs="Baskerville Old Face" w:ascii="Baskerville Old Face" w:hAnsi="Baskerville Old Face"/>
          <w:color w:val="000000"/>
          <w:sz w:val="20"/>
          <w:szCs w:val="20"/>
        </w:rPr>
        <w:t xml:space="preserve">(7) Upon reaching a decision, the hearing committee shall prepare a report and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order expressing the findings of the hearing committee and the basis for those findings. Each member shall indicate his or her agreement or disagreement with the hearing committee findings. Within 24 hours after the hearing, the hearing committee shall provide a copy of the hearing committee report and order to the prisone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45" w:name="SP_77500000f3522"/>
      <w:bookmarkEnd w:id="45"/>
      <w:r>
        <w:rPr>
          <w:rFonts w:cs="Baskerville Old Face" w:ascii="Baskerville Old Face" w:hAnsi="Baskerville Old Face"/>
          <w:color w:val="000000"/>
          <w:sz w:val="20"/>
          <w:szCs w:val="20"/>
        </w:rPr>
        <w:t>(8) A prisoner may appeal the decision of the hearing committee under this section to the director of the corrections mental health program if the appeal is filed within 48 hours of the prisoner's receipt of the hearing committee's report and order under subsection (7). The director of the corrections mental health program shall render a decision within 2 business days after receipt of the appe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pPr>
      <w:bookmarkStart w:id="46" w:name="SP_1a0c000096070"/>
      <w:bookmarkEnd w:id="46"/>
      <w:r>
        <w:rPr>
          <w:rFonts w:cs="Baskerville Old Face" w:ascii="Baskerville Old Face" w:hAnsi="Baskerville Old Face"/>
          <w:color w:val="000000"/>
          <w:sz w:val="20"/>
          <w:szCs w:val="20"/>
        </w:rPr>
        <w:t xml:space="preserve">(9) A prisoner may appeal the decision of the director of the corrections mental health program under subsection (8) pursuant to section 631 of the revised judicature act of 1961, Act No. 236 of the Public Acts of 1961, being </w:t>
      </w:r>
      <w:r>
        <w:rPr>
          <w:rStyle w:val="InternetLink"/>
          <w:rFonts w:cs="Baskerville Old Face" w:ascii="Baskerville Old Face" w:hAnsi="Baskerville Old Face"/>
          <w:color w:val="0000FF"/>
          <w:sz w:val="20"/>
          <w:szCs w:val="20"/>
        </w:rPr>
        <w:t>section 600.631 of the Michigan Compiled Laws</w:t>
      </w:r>
      <w:r>
        <w:rPr>
          <w:rFonts w:cs="Baskerville Old Face" w:ascii="Baskerville Old Face" w:hAnsi="Baskerville Old Face"/>
          <w:color w:val="000000"/>
          <w:sz w:val="20"/>
          <w:szCs w:val="20"/>
        </w:rPr>
        <w:t xml:space="preserve">, except that no oral argument shall be permitted. If the director of the corrections mental health program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upholds the hearing committee's findings of mental illness or mental retardation and the hearing committee's proposed services, the prisoner's treatment shall not be stayed pending the appe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4. Right to good time credits and statutory reductions of sentence; disciplinary sanctions; sentence expiration dat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bookmarkStart w:id="47" w:name="SP_07390000ddec7"/>
      <w:bookmarkEnd w:id="47"/>
      <w:r>
        <w:rPr>
          <w:rFonts w:cs="Baskerville Old Face" w:ascii="Baskerville Old Face" w:hAnsi="Baskerville Old Face"/>
          <w:color w:val="000000"/>
          <w:sz w:val="20"/>
          <w:szCs w:val="20"/>
        </w:rPr>
        <w:t>Sec. 1004. (1) A prisoner shall continue to be credited with those good time credits and other statutory reductions of his or her penal sentence to which he or she is entitled while in the corrections mental health program, subject to the terms and conditions that are applicable in a state correctional facility. The prisoner shall continue to be subject to all disciplinary sanctions that are not attributable to the prisoner's mental illness or mental retarda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48" w:name="SP_7c610000ec0b0"/>
      <w:bookmarkEnd w:id="48"/>
      <w:r>
        <w:rPr>
          <w:rFonts w:cs="Baskerville Old Face" w:ascii="Baskerville Old Face" w:hAnsi="Baskerville Old Face"/>
          <w:color w:val="000000"/>
          <w:sz w:val="20"/>
          <w:szCs w:val="20"/>
        </w:rPr>
        <w:t>(2) At the time a prisoner is admitted to the corrections mental health program, the department of corrections shall notify the director of the corrections mental health program of the date on which the sentence of the prisoner is to expire and of any reductions of the sentence recorded to date. The corrections mental health program shall enter the sentence expiration date in the record it maintains for the prisone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4a. Rights and privileges of prisoners receiving services; confidentiality of medical records; disclosur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49" w:name="SP_556f0000a76d3"/>
      <w:bookmarkEnd w:id="49"/>
      <w:r>
        <w:rPr>
          <w:rFonts w:cs="Baskerville Old Face" w:ascii="Baskerville Old Face" w:hAnsi="Baskerville Old Face"/>
          <w:color w:val="000000"/>
          <w:sz w:val="20"/>
          <w:szCs w:val="20"/>
        </w:rPr>
        <w:t>Sec. 1004a. (1) In addition to the rights, benefits, and privileges guaranteed to prisoners by other provisions of law, the state constitution of 1963, and the constitution of the United States, a prisoner receiving services from the corrections mental health program has the rights enumerated in this section. The rights enumerated in this section do not replace or limit any other rights, benefits, or privileges of a prisone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50" w:name="SP_7f940000ab683"/>
      <w:bookmarkEnd w:id="50"/>
      <w:r>
        <w:rPr>
          <w:rFonts w:cs="Baskerville Old Face" w:ascii="Baskerville Old Face" w:hAnsi="Baskerville Old Face"/>
          <w:color w:val="000000"/>
          <w:sz w:val="20"/>
          <w:szCs w:val="20"/>
        </w:rPr>
        <w:t xml:space="preserve">(2) The rights enumerated in this section pertain to the manner in which mental health services are provided to the prisoner. This section does not affect the regulations and policies of the department of corrections relating to the operation of a state correctional facility. In an instance in which a right enumerated in this section conflicts with a regulation or policy of the department of corrections affecting the security of a state correctional facility or the protection of prisoners, employees, or the public, the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department of corrections regulation or policy shall contro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51" w:name="SP_b9a300002cb85"/>
      <w:bookmarkEnd w:id="51"/>
      <w:r>
        <w:rPr>
          <w:rFonts w:cs="Baskerville Old Face" w:ascii="Baskerville Old Face" w:hAnsi="Baskerville Old Face"/>
          <w:color w:val="000000"/>
          <w:sz w:val="20"/>
          <w:szCs w:val="20"/>
        </w:rPr>
        <w:t>(3) A prisoner is entitled to receive mental health services suitable to his or her condition in a manner that protects and promotes the basic human dignity of the prisone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52" w:name="SP_0c4b0000b1cb6"/>
      <w:bookmarkEnd w:id="52"/>
      <w:r>
        <w:rPr>
          <w:rFonts w:cs="Baskerville Old Face" w:ascii="Baskerville Old Face" w:hAnsi="Baskerville Old Face"/>
          <w:color w:val="000000"/>
          <w:sz w:val="20"/>
          <w:szCs w:val="20"/>
        </w:rPr>
        <w:t>(4) Subject to subsection (2), a prisoner receiving services from the corrections mental health program is entitled to those rights enumerated in sections 706, 710, 712, 714, 716, 722, 740, 742, 744, and 746. [FN1]</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53" w:name="SP_d3c20000cd472"/>
      <w:bookmarkEnd w:id="53"/>
      <w:r>
        <w:rPr>
          <w:rFonts w:cs="Baskerville Old Face" w:ascii="Baskerville Old Face" w:hAnsi="Baskerville Old Face"/>
          <w:color w:val="000000"/>
          <w:sz w:val="20"/>
          <w:szCs w:val="20"/>
        </w:rPr>
        <w:t xml:space="preserve">(5) Information in the medical record of a prisoner receiving services from the corrections mental health program and other information acquired in the course of the prisoner's treatment in the program is confidential and shall not be open to public inspection. The corrections mental health program is the holder of the record and may disclose the information only in the circumstances and under the conditions set forth in this subsection. If information made confidential by this subsection is disclosed, the identity of the individual to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whom it pertains shall be protected and shall not be disclosed unless it is germane to the authorized purpose for which disclosure was sought; and, if practicable, other information shall not be disclosed unless it is germane to the authorized purpose for which disclosure was sought. A person receiving information made confidential by this subsection shall disclose the information to others only to the extent consistent with the authorized purpose for which the information was obtained. With the exception of records, data, and knowledge generated by individuals or committees performing a peer review function, which is not subject to disclosure, information pertaining to a prisoner receiving mental health services from the corrections mental health program may be disclosed under 1 or more of the following circumstanc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54" w:name="SP_a794000096ce6"/>
      <w:bookmarkEnd w:id="54"/>
      <w:r>
        <w:rPr>
          <w:rFonts w:cs="Baskerville Old Face" w:ascii="Baskerville Old Face" w:hAnsi="Baskerville Old Face"/>
          <w:color w:val="000000"/>
          <w:sz w:val="20"/>
          <w:szCs w:val="20"/>
        </w:rPr>
        <w:t>(a) Pursuant to orders or subpoenas of a court of record, or subpoenas of the legislature, unless the information is made privileged by law.</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55" w:name="SP_0d220000f2110"/>
      <w:bookmarkEnd w:id="55"/>
      <w:r>
        <w:rPr>
          <w:rFonts w:cs="Baskerville Old Face" w:ascii="Baskerville Old Face" w:hAnsi="Baskerville Old Face"/>
          <w:color w:val="000000"/>
          <w:sz w:val="20"/>
          <w:szCs w:val="20"/>
        </w:rPr>
        <w:t>(b) To an attorney for the prisoner, with the prisoner's consen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56" w:name="SP_7e4d0000c5190"/>
      <w:bookmarkEnd w:id="56"/>
      <w:r>
        <w:rPr>
          <w:rFonts w:cs="Baskerville Old Face" w:ascii="Baskerville Old Face" w:hAnsi="Baskerville Old Face"/>
          <w:color w:val="000000"/>
          <w:sz w:val="20"/>
          <w:szCs w:val="20"/>
        </w:rPr>
        <w:t>(c) If necessary to comply with another provision of law.</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57" w:name="SP_1e10000036793"/>
      <w:bookmarkEnd w:id="57"/>
      <w:r>
        <w:rPr>
          <w:rFonts w:cs="Baskerville Old Face" w:ascii="Baskerville Old Face" w:hAnsi="Baskerville Old Face"/>
          <w:color w:val="000000"/>
          <w:sz w:val="20"/>
          <w:szCs w:val="20"/>
        </w:rPr>
        <w:t>(d) To the department of corrections if the information is necessary to protect the safety of the prisoner, other prisoners, or the public, or to protect the prisoner's interactions with others in the state correctional facilit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58" w:name="SP_07270000c4954"/>
      <w:bookmarkEnd w:id="58"/>
      <w:r>
        <w:rPr>
          <w:rFonts w:cs="Baskerville Old Face" w:ascii="Baskerville Old Face" w:hAnsi="Baskerville Old Face"/>
          <w:color w:val="000000"/>
          <w:sz w:val="20"/>
          <w:szCs w:val="20"/>
        </w:rPr>
        <w:t>(e) To the department of mental health if the information is necessary for the department to discharge a responsibility placed upon it by law.</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59" w:name="SP_64cd0000b1e47"/>
      <w:bookmarkEnd w:id="59"/>
      <w:r>
        <w:rPr>
          <w:rFonts w:cs="Baskerville Old Face" w:ascii="Baskerville Old Face" w:hAnsi="Baskerville Old Face"/>
          <w:color w:val="000000"/>
          <w:sz w:val="20"/>
          <w:szCs w:val="20"/>
        </w:rPr>
        <w:t>(f) To the office of the auditor general if the information is necessary for that office to discharge its constitutional responsibilit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60" w:name="SP_b95d000022af5"/>
      <w:bookmarkEnd w:id="60"/>
      <w:r>
        <w:rPr>
          <w:rFonts w:cs="Baskerville Old Face" w:ascii="Baskerville Old Face" w:hAnsi="Baskerville Old Face"/>
          <w:color w:val="000000"/>
          <w:sz w:val="20"/>
          <w:szCs w:val="20"/>
        </w:rPr>
        <w:t>(g) As necessary to enable a prisoner or the prisoner's surviving spouse or other related person to apply for or receive benefit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61" w:name="SP_d3b00000972c1"/>
      <w:bookmarkEnd w:id="61"/>
      <w:r>
        <w:rPr>
          <w:rFonts w:cs="Baskerville Old Face" w:ascii="Baskerville Old Face" w:hAnsi="Baskerville Old Face"/>
          <w:color w:val="000000"/>
          <w:sz w:val="20"/>
          <w:szCs w:val="20"/>
        </w:rPr>
        <w:t>(h) As necessary for the purpose of outside research, evaluation, accreditation, or statistical compilation, if the prisoner can be identified from the disclosure only if that identification is essential in order to achieve the purpose for which the information is sought or if preventing that identification would clearly be impractical, but in no event if the prisoner is likely to be harmed by the identifica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62" w:name="SP_0be10000d8944"/>
      <w:bookmarkEnd w:id="62"/>
      <w:r>
        <w:rPr>
          <w:rFonts w:cs="Baskerville Old Face" w:ascii="Baskerville Old Face" w:hAnsi="Baskerville Old Face"/>
          <w:color w:val="000000"/>
          <w:sz w:val="20"/>
          <w:szCs w:val="20"/>
        </w:rPr>
        <w:t>(i) To providers of mental health or other health services or a public agency, when there is a compelling need for disclosure based upon a substantial probability of harm to the prisoner or to other person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63" w:name="SP_308000004de67"/>
      <w:bookmarkEnd w:id="63"/>
      <w:r>
        <w:rPr>
          <w:rFonts w:cs="Baskerville Old Face" w:ascii="Baskerville Old Face" w:hAnsi="Baskerville Old Face"/>
          <w:color w:val="000000"/>
          <w:sz w:val="20"/>
          <w:szCs w:val="20"/>
        </w:rPr>
        <w:t>(j) To a representative of the protection and advocacy system designated by the governor in section 931 [FN2] if both of the following appl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pPr>
      <w:bookmarkStart w:id="64" w:name="SP_af9d000029c96"/>
      <w:bookmarkEnd w:id="64"/>
      <w:r>
        <w:rPr>
          <w:rFonts w:cs="Baskerville Old Face" w:ascii="Baskerville Old Face" w:hAnsi="Baskerville Old Face"/>
          <w:color w:val="000000"/>
          <w:sz w:val="20"/>
          <w:szCs w:val="20"/>
        </w:rPr>
        <w:t>(</w:t>
      </w:r>
      <w:r>
        <w:rPr>
          <w:rFonts w:cs="Baskerville Old Face" w:ascii="Baskerville Old Face" w:hAnsi="Baskerville Old Face"/>
          <w:i/>
          <w:iCs/>
          <w:color w:val="000000"/>
          <w:sz w:val="20"/>
          <w:szCs w:val="20"/>
        </w:rPr>
        <w:t>i</w:t>
      </w:r>
      <w:r>
        <w:rPr>
          <w:rFonts w:cs="Baskerville Old Face" w:ascii="Baskerville Old Face" w:hAnsi="Baskerville Old Face"/>
          <w:color w:val="000000"/>
          <w:sz w:val="20"/>
          <w:szCs w:val="20"/>
        </w:rPr>
        <w:t>) A complaint regarding the provision of mental health services by the corrections mental health program has been received by the protection and advocacy system from or on behalf of the prisone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pPr>
      <w:bookmarkStart w:id="65" w:name="SP_9c9500004d4c2"/>
      <w:bookmarkEnd w:id="65"/>
      <w:r>
        <w:rPr>
          <w:rFonts w:cs="Baskerville Old Face" w:ascii="Baskerville Old Face" w:hAnsi="Baskerville Old Face"/>
          <w:color w:val="000000"/>
          <w:sz w:val="20"/>
          <w:szCs w:val="20"/>
        </w:rPr>
        <w:t>(</w:t>
      </w:r>
      <w:r>
        <w:rPr>
          <w:rFonts w:cs="Baskerville Old Face" w:ascii="Baskerville Old Face" w:hAnsi="Baskerville Old Face"/>
          <w:i/>
          <w:iCs/>
          <w:color w:val="000000"/>
          <w:sz w:val="20"/>
          <w:szCs w:val="20"/>
        </w:rPr>
        <w:t>ii</w:t>
      </w:r>
      <w:r>
        <w:rPr>
          <w:rFonts w:cs="Baskerville Old Face" w:ascii="Baskerville Old Face" w:hAnsi="Baskerville Old Face"/>
          <w:color w:val="000000"/>
          <w:sz w:val="20"/>
          <w:szCs w:val="20"/>
        </w:rPr>
        <w:t>) The prisoner does not have a legal guardian, or the state or the designee of the state is the legal guardian of the prisone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4b. Notice of rights to prisoner; opportunity to consult with designated person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66" w:name="SP_2164000088452"/>
      <w:bookmarkEnd w:id="66"/>
      <w:r>
        <w:rPr>
          <w:rFonts w:cs="Baskerville Old Face" w:ascii="Baskerville Old Face" w:hAnsi="Baskerville Old Face"/>
          <w:color w:val="000000"/>
          <w:sz w:val="20"/>
          <w:szCs w:val="20"/>
        </w:rPr>
        <w:t>Sec. 1004b. (1) Not later than 7 days after a prisoner is admitted to the corrections mental health program, the corrections mental health program shall provide the prisoner with a notice of the rights guaranteed under section 1004a. [FN1] The program shall also provide the prisoner with an opportunity to consult with 1 of the following persons designated by the director of the corrections mental health program:</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67" w:name="SP_7ec10000a8241"/>
      <w:bookmarkEnd w:id="67"/>
      <w:r>
        <w:rPr>
          <w:rFonts w:cs="Baskerville Old Face" w:ascii="Baskerville Old Face" w:hAnsi="Baskerville Old Face"/>
          <w:color w:val="000000"/>
          <w:sz w:val="20"/>
          <w:szCs w:val="20"/>
        </w:rPr>
        <w:t>(a) A recipient rights advisor from the office of recipient right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68" w:name="SP_b547000006402"/>
      <w:bookmarkEnd w:id="68"/>
      <w:r>
        <w:rPr>
          <w:rFonts w:cs="Baskerville Old Face" w:ascii="Baskerville Old Face" w:hAnsi="Baskerville Old Face"/>
          <w:color w:val="000000"/>
          <w:sz w:val="20"/>
          <w:szCs w:val="20"/>
        </w:rPr>
        <w:t>(b) A field investigator from the office of the legislative corrections ombudsma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69" w:name="SP_b465000032ee7"/>
      <w:bookmarkEnd w:id="69"/>
      <w:r>
        <w:rPr>
          <w:rFonts w:cs="Baskerville Old Face" w:ascii="Baskerville Old Face" w:hAnsi="Baskerville Old Face"/>
          <w:color w:val="000000"/>
          <w:sz w:val="20"/>
          <w:szCs w:val="20"/>
        </w:rPr>
        <w:t>(c) A representative of the protection and advocacy agency designated by the governor pursuant to section 931. [FN2]</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70" w:name="SP_997c00003e7a3"/>
      <w:bookmarkEnd w:id="70"/>
      <w:r>
        <w:rPr>
          <w:rFonts w:cs="Baskerville Old Face" w:ascii="Baskerville Old Face" w:hAnsi="Baskerville Old Face"/>
          <w:color w:val="000000"/>
          <w:sz w:val="20"/>
          <w:szCs w:val="20"/>
        </w:rPr>
        <w:t>(2) The corrections mental health program shall place in the record of each prisoner admitted to the program a document signed by the prisoner stating that the prisoner received the notice required under subsection (1) and was offered an opportunity to consult with a person described in subsection (1)(a) to (c).</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5d. Initial order for treatment; report of a determination for continued care; hearing; orders for continued care; mandatory certificate from psychiatrist or psychologis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71" w:name="SP_d25100008d894"/>
      <w:bookmarkEnd w:id="71"/>
      <w:r>
        <w:rPr>
          <w:rFonts w:cs="Baskerville Old Face" w:ascii="Baskerville Old Face" w:hAnsi="Baskerville Old Face"/>
          <w:color w:val="000000"/>
          <w:sz w:val="20"/>
          <w:szCs w:val="20"/>
        </w:rPr>
        <w:t>Sec. 1005d. (1) An initial order for treatment under section 1003c [FN1] shall be for a period not to exceed 90 day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72" w:name="SP_44a50000efd86"/>
      <w:bookmarkEnd w:id="72"/>
      <w:r>
        <w:rPr>
          <w:rFonts w:cs="Baskerville Old Face" w:ascii="Baskerville Old Face" w:hAnsi="Baskerville Old Face"/>
          <w:color w:val="000000"/>
          <w:sz w:val="20"/>
          <w:szCs w:val="20"/>
        </w:rPr>
        <w:t xml:space="preserve">(2) If, before the expiration of the initial 90-day order, the treating psychiatrist or psychologist believes that a prisoner continues to be mentally ill or mentally retarded and requires mental health services, the treating psychiatrist or psychologist, not less than 14 days before the expiration of the order, shall file with the director of the corrections mental health program or the director's designee a report of the determination that the prisoner continues to require those services. Upon receipt of the report under this subsection and proof of notice to the prisoner of an opportunity for a hearing, and following a hearing, if requested by the prisoner, a hearing committee appointed pursuant to section 1003c may authorize continued care in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the corrections mental health program for an additional period not to exceed 90 day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bookmarkStart w:id="73" w:name="SP_690400008c020"/>
      <w:bookmarkEnd w:id="73"/>
      <w:r>
        <w:rPr>
          <w:rFonts w:cs="Baskerville Old Face" w:ascii="Baskerville Old Face" w:hAnsi="Baskerville Old Face"/>
          <w:color w:val="000000"/>
          <w:sz w:val="20"/>
          <w:szCs w:val="20"/>
        </w:rPr>
        <w:t xml:space="preserve">(3) If, before the expiration of the second 90-day order, the treating psychiatrist or psychologist believes that the condition of a prisoner is such that the prisoner continues to be mentally ill or mentally retarded and requires mental health services, the treating psychiatrist or psychologist, not less than 14 days before the expiration of the order, shall file with the director of the corrections mental health program or the director's designee a report of the determination that the prisoner continues to require those services. Upon receipt of the report under this subsection and proof of notice to the prisoner of an opportunity for a hearing, and following a hearing, if requested by the prisoner, the hearing committee may authorize continued care in the corrections mental health program for an additional period not to exceed 180 days. Upon completion of the order for continuing admission to the corrections mental health program, if the treating psychiatrist or psychologist believes that the prisoner continues to be mentally ill or mentally retarded and requires mental health services, the treating psychiatrist or psychologist shall request an initial order of admission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pursuant to section 1003c.</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74" w:name="SP_7526000069e77"/>
      <w:bookmarkEnd w:id="74"/>
      <w:r>
        <w:rPr>
          <w:rFonts w:cs="Baskerville Old Face" w:ascii="Baskerville Old Face" w:hAnsi="Baskerville Old Face"/>
          <w:color w:val="000000"/>
          <w:sz w:val="20"/>
          <w:szCs w:val="20"/>
        </w:rPr>
        <w:t>(4) A report of a determination under subsection (2) or (3) shall be accompanied by a certificate executed by the psychiatrist or psychologist and shall contain a statement setting forth all of the following:</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75" w:name="SP_339f000096aa5"/>
      <w:bookmarkEnd w:id="75"/>
      <w:r>
        <w:rPr>
          <w:rFonts w:cs="Baskerville Old Face" w:ascii="Baskerville Old Face" w:hAnsi="Baskerville Old Face"/>
          <w:color w:val="000000"/>
          <w:sz w:val="20"/>
          <w:szCs w:val="20"/>
        </w:rPr>
        <w:t>(a) The reasons for the treating psychiatrist's or psychologist's determination that the prisoner continues to be mentally ill or mentally retarded and requires mental health servic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76" w:name="SP_e0f50000831c0"/>
      <w:bookmarkEnd w:id="76"/>
      <w:r>
        <w:rPr>
          <w:rFonts w:cs="Baskerville Old Face" w:ascii="Baskerville Old Face" w:hAnsi="Baskerville Old Face"/>
          <w:color w:val="000000"/>
          <w:sz w:val="20"/>
          <w:szCs w:val="20"/>
        </w:rPr>
        <w:t>(b) A statement describing the treatment program provided to the prisone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77" w:name="SP_7aa20000e7160"/>
      <w:bookmarkEnd w:id="77"/>
      <w:r>
        <w:rPr>
          <w:rFonts w:cs="Baskerville Old Face" w:ascii="Baskerville Old Face" w:hAnsi="Baskerville Old Face"/>
          <w:color w:val="000000"/>
          <w:sz w:val="20"/>
          <w:szCs w:val="20"/>
        </w:rPr>
        <w:t>(c) The results of the course of treatmen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78" w:name="SP_9cf600007eb45"/>
      <w:bookmarkEnd w:id="78"/>
      <w:r>
        <w:rPr>
          <w:rFonts w:cs="Baskerville Old Face" w:ascii="Baskerville Old Face" w:hAnsi="Baskerville Old Face"/>
          <w:color w:val="000000"/>
          <w:sz w:val="20"/>
          <w:szCs w:val="20"/>
        </w:rPr>
        <w:t xml:space="preserve">(d) A clinical estimate as to the time further treatment will be required.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79" w:name="SP_653a000067eb7"/>
      <w:bookmarkEnd w:id="79"/>
      <w:r>
        <w:rPr>
          <w:rFonts w:cs="Baskerville Old Face" w:ascii="Baskerville Old Face" w:hAnsi="Baskerville Old Face"/>
          <w:color w:val="000000"/>
          <w:sz w:val="20"/>
          <w:szCs w:val="20"/>
        </w:rPr>
        <w:t>(5) If at any hearing held under this section the hearing committee appointed under section 1003c finds that the prisoner is not mentally ill or mentally retarded, the hearing committee shall enter a finding to that effect and the prisoner shall be placed according to normal procedures of the department of correction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5f. Transfers to other mental health facilities; administrative hearing; commingling; rights and privileg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80" w:name="SP_f2a2000018cb6"/>
      <w:bookmarkEnd w:id="80"/>
      <w:r>
        <w:rPr>
          <w:rFonts w:cs="Baskerville Old Face" w:ascii="Baskerville Old Face" w:hAnsi="Baskerville Old Face"/>
          <w:color w:val="000000"/>
          <w:sz w:val="20"/>
          <w:szCs w:val="20"/>
        </w:rPr>
        <w:t>Sec. 1005f. (1) A person may be transferred to the center for forensic psychiatry program under this chapter and may be transferred between state mental health facilities upon authorization by the director of the center for forensic psychiatry program. The person is entitled to an administrative hearing pursuant to rules of the department of mental health regarding the need and appropriateness of a transfer to another state mental health facility upon receipt by the director of the center for forensic psychiatry program of the person's objection to the transfer. If an emergency transfer is required, and if objection is made to the transfer, the hearing will be held at the receiving facilit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81" w:name="SP_4cbb0000e97d3"/>
      <w:bookmarkEnd w:id="81"/>
      <w:r>
        <w:rPr>
          <w:rFonts w:cs="Baskerville Old Face" w:ascii="Baskerville Old Face" w:hAnsi="Baskerville Old Face"/>
          <w:color w:val="000000"/>
          <w:sz w:val="20"/>
          <w:szCs w:val="20"/>
        </w:rPr>
        <w:t xml:space="preserve">(2) A person transferred to another state mental health facility under this section shall not be commingled with other recipients of mental health services except in cases in which it is determined by the director of the center for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forensic psychiatry program, after consultation with the department of corrections, and pursuant to rules promulgated by the department of mental health, that the person and the other recipients of mental health services exhibit the same propensity for dangerous behavior and require similar treatment plans and modaliti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82" w:name="SP_b4b90000ebc36"/>
      <w:bookmarkEnd w:id="82"/>
      <w:r>
        <w:rPr>
          <w:rFonts w:cs="Baskerville Old Face" w:ascii="Baskerville Old Face" w:hAnsi="Baskerville Old Face"/>
          <w:color w:val="000000"/>
          <w:sz w:val="20"/>
          <w:szCs w:val="20"/>
        </w:rPr>
        <w:t>(3) A person transferred under this section is entitled to all the rights and privileges afforded to other mental health recipients pursuant to chapter 7, [FN1] except those rights and privileges specifically excluded or modified by law.</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lang w:val="fr-FR"/>
        </w:rPr>
      </w:pPr>
      <w:r>
        <w:rPr>
          <w:rFonts w:cs="Baskerville Old Face" w:ascii="Baskerville Old Face" w:hAnsi="Baskerville Old Face"/>
          <w:color w:val="000000"/>
          <w:sz w:val="20"/>
          <w:szCs w:val="20"/>
          <w:lang w:val="fr-FR"/>
        </w:rPr>
      </w:r>
    </w:p>
    <w:p>
      <w:pPr>
        <w:pStyle w:val="Normal"/>
        <w:widowControl/>
        <w:rPr>
          <w:rFonts w:ascii="Baskerville Old Face" w:hAnsi="Baskerville Old Face" w:cs="Baskerville Old Face"/>
          <w:color w:val="000000"/>
          <w:sz w:val="20"/>
          <w:szCs w:val="20"/>
          <w:lang w:val="fr-FR"/>
        </w:rPr>
      </w:pPr>
      <w:r>
        <w:rPr>
          <w:rFonts w:cs="Baskerville Old Face" w:ascii="Baskerville Old Face" w:hAnsi="Baskerville Old Face"/>
          <w:color w:val="000000"/>
          <w:sz w:val="20"/>
          <w:szCs w:val="20"/>
          <w:lang w:val="fr-FR"/>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6. Discharge of prisoners from corrections mental health program; notification and required reports; petition for continued treatment of prisoners paroled or discharged from pris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83" w:name="SP_ad140000a82c1"/>
      <w:bookmarkEnd w:id="83"/>
      <w:r>
        <w:rPr>
          <w:rFonts w:cs="Baskerville Old Face" w:ascii="Baskerville Old Face" w:hAnsi="Baskerville Old Face"/>
          <w:color w:val="000000"/>
          <w:sz w:val="20"/>
          <w:szCs w:val="20"/>
        </w:rPr>
        <w:t>Sec. 1006. (1) A prisoner admitted to the corrections mental health program pursuant to section 1003a [FN1] or section 1003b [FN2] shall be discharged from the program when 1 or more of the following occu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84" w:name="SP_ac340000e5472"/>
      <w:bookmarkEnd w:id="84"/>
      <w:r>
        <w:rPr>
          <w:rFonts w:cs="Baskerville Old Face" w:ascii="Baskerville Old Face" w:hAnsi="Baskerville Old Face"/>
          <w:color w:val="000000"/>
          <w:sz w:val="20"/>
          <w:szCs w:val="20"/>
        </w:rPr>
        <w:t>(a) The prisoner ceases to require mental health servic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85" w:name="SP_6392000090e17"/>
      <w:bookmarkEnd w:id="85"/>
      <w:r>
        <w:rPr>
          <w:rFonts w:cs="Baskerville Old Face" w:ascii="Baskerville Old Face" w:hAnsi="Baskerville Old Face"/>
          <w:color w:val="000000"/>
          <w:sz w:val="20"/>
          <w:szCs w:val="20"/>
        </w:rPr>
        <w:t>(b) The prisoner is paroled or discharged from pris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86" w:name="SP_2f090000479d4"/>
      <w:bookmarkEnd w:id="86"/>
      <w:r>
        <w:rPr>
          <w:rFonts w:cs="Baskerville Old Face" w:ascii="Baskerville Old Face" w:hAnsi="Baskerville Old Face"/>
          <w:color w:val="000000"/>
          <w:sz w:val="20"/>
          <w:szCs w:val="20"/>
        </w:rPr>
        <w:t xml:space="preserve">(2) If a prisoner is to be discharged from the corrections mental health program before the expiration of the prisoner's criminal sentence, the director of the corrections mental health program shall first notify the department of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corrections of the pending discharge, and shall transmit a full report on the condition of the prisoner to the department of correction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87" w:name="SP_71c50000929c4"/>
      <w:bookmarkEnd w:id="87"/>
      <w:r>
        <w:rPr>
          <w:rFonts w:cs="Baskerville Old Face" w:ascii="Baskerville Old Face" w:hAnsi="Baskerville Old Face"/>
          <w:color w:val="000000"/>
          <w:sz w:val="20"/>
          <w:szCs w:val="20"/>
        </w:rPr>
        <w:t xml:space="preserve">(3) If the prisoner is paroled or discharged from prison, and the corrections mental health program considers the prisoner to be a person requiring treatment, as defined in section 401, [FN3] or a person who meets the criteria for judicial admission, as prescribed in section 515, [FN4] the director of the corrections mental health program at least 14 days before the parole date or the date of discharge shall file a petition pursuant to section 434 [FN5] or section 516 </w:t>
      </w:r>
      <w:bookmarkStart w:id="88" w:name="FN_B6"/>
      <w:bookmarkEnd w:id="88"/>
      <w:r>
        <w:rPr>
          <w:rFonts w:cs="Baskerville Old Face" w:ascii="Baskerville Old Face" w:hAnsi="Baskerville Old Face"/>
          <w:color w:val="000000"/>
          <w:sz w:val="20"/>
          <w:szCs w:val="20"/>
        </w:rPr>
        <w:t>[FN6] asserting that the prisoner is a person requiring treatment or that the prisoner meets the criteria for judicial admission. The petition shall be filed with the probate court of the prisoner's county of residenc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89" w:name="SP_05a200006c160"/>
      <w:bookmarkEnd w:id="89"/>
      <w:r>
        <w:rPr>
          <w:rFonts w:cs="Baskerville Old Face" w:ascii="Baskerville Old Face" w:hAnsi="Baskerville Old Face"/>
          <w:color w:val="000000"/>
          <w:sz w:val="20"/>
          <w:szCs w:val="20"/>
        </w:rPr>
        <w:t xml:space="preserve">(4) The department of mental health is responsible for assuring that needed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aftercare reintegration and community-based mental health services are offered to mentally ill and mentally retarded persons who are leaving prison, upon referral by the department of corrections. Upon request from the department of corrections, community-based mental health services shall be provided by the department of mental health throughout the parole period.</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06a. Report to legislature; contents; recommendations for changes in mental health programs for prisoner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90" w:name="SP_6c450000cd221"/>
      <w:bookmarkEnd w:id="90"/>
      <w:r>
        <w:rPr>
          <w:rFonts w:cs="Baskerville Old Face" w:ascii="Baskerville Old Face" w:hAnsi="Baskerville Old Face"/>
          <w:color w:val="000000"/>
          <w:sz w:val="20"/>
          <w:szCs w:val="20"/>
        </w:rPr>
        <w:t>Sec. 1006a. (1) Not later than April 1, 1995, the department of corrections and the department of mental health shall submit a report to the legislature, based on a joint evaluation, that includes, but is not limited to, all of the following with respect to the 18-month period preceding the repor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91" w:name="SP_d7f7000002d66"/>
      <w:bookmarkEnd w:id="91"/>
      <w:r>
        <w:rPr>
          <w:rFonts w:cs="Baskerville Old Face" w:ascii="Baskerville Old Face" w:hAnsi="Baskerville Old Face"/>
          <w:color w:val="000000"/>
          <w:sz w:val="20"/>
          <w:szCs w:val="20"/>
        </w:rPr>
        <w:t>(a) A description of the provision of mental health services to prisoner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92" w:name="SP_3a280000d2e27"/>
      <w:bookmarkEnd w:id="92"/>
      <w:r>
        <w:rPr>
          <w:rFonts w:cs="Baskerville Old Face" w:ascii="Baskerville Old Face" w:hAnsi="Baskerville Old Face"/>
          <w:color w:val="000000"/>
          <w:sz w:val="20"/>
          <w:szCs w:val="20"/>
        </w:rPr>
        <w:t>(b) The total number of prisoners served.</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93" w:name="SP_a0260000476d3"/>
      <w:bookmarkEnd w:id="93"/>
      <w:r>
        <w:rPr>
          <w:rFonts w:cs="Baskerville Old Face" w:ascii="Baskerville Old Face" w:hAnsi="Baskerville Old Face"/>
          <w:color w:val="000000"/>
          <w:sz w:val="20"/>
          <w:szCs w:val="20"/>
        </w:rPr>
        <w:t>(c) The number of hearings held pursuant to section 1003c [FN1] and the disposition of each hearing.</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bookmarkStart w:id="94" w:name="SP_b7ab000053d16"/>
      <w:bookmarkEnd w:id="94"/>
      <w:r>
        <w:rPr>
          <w:rFonts w:cs="Baskerville Old Face" w:ascii="Baskerville Old Face" w:hAnsi="Baskerville Old Face"/>
          <w:color w:val="000000"/>
          <w:sz w:val="20"/>
          <w:szCs w:val="20"/>
        </w:rPr>
        <w:t>(d) The number of developmentally disabled prisoners in the corrections system and a description of the services those prisoners received.</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95" w:name="SP_44c600005ef67"/>
      <w:bookmarkEnd w:id="95"/>
      <w:r>
        <w:rPr>
          <w:rFonts w:cs="Baskerville Old Face" w:ascii="Baskerville Old Face" w:hAnsi="Baskerville Old Face"/>
          <w:color w:val="000000"/>
          <w:sz w:val="20"/>
          <w:szCs w:val="20"/>
        </w:rPr>
        <w:t>(e) The characteristics of the prisoners served and a description of the services they received, including, but not limited to, the length of stay in the corrections mental health program and the type of treatment received.</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96" w:name="SP_22c60000e0824"/>
      <w:bookmarkEnd w:id="96"/>
      <w:r>
        <w:rPr>
          <w:rFonts w:cs="Baskerville Old Face" w:ascii="Baskerville Old Face" w:hAnsi="Baskerville Old Face"/>
          <w:color w:val="000000"/>
          <w:sz w:val="20"/>
          <w:szCs w:val="20"/>
        </w:rPr>
        <w:t>(2) The report required under subsection (1) shall include recommendations for appropriate changes in mental health programs for prisoner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20. Competency, presumption; incompetency, determination; medica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97" w:name="SP_e2b100007e000"/>
      <w:bookmarkEnd w:id="97"/>
      <w:r>
        <w:rPr>
          <w:rFonts w:cs="Baskerville Old Face" w:ascii="Baskerville Old Face" w:hAnsi="Baskerville Old Face"/>
          <w:color w:val="000000"/>
          <w:sz w:val="20"/>
          <w:szCs w:val="20"/>
        </w:rPr>
        <w:t>Sec. 1020. (1) A defendant to a criminal charge shall be presumed competent to stand trial. He shall be determined incompetent to stand trial only if he is incapable because of his mental condition of understanding the nature and object of the proceedings against him or of assisting in his defense in a rational manner. The court shall determine the capacity of a defendant to assist in his defense by his ability to perform the tasks reasonably necessary for him to perform in the preparation of his defense and during his tri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98" w:name="SP_34230000502b1"/>
      <w:bookmarkEnd w:id="98"/>
      <w:r>
        <w:rPr>
          <w:rFonts w:cs="Baskerville Old Face" w:ascii="Baskerville Old Face" w:hAnsi="Baskerville Old Face"/>
          <w:color w:val="000000"/>
          <w:sz w:val="20"/>
          <w:szCs w:val="20"/>
        </w:rPr>
        <w:t xml:space="preserve">(2) A defendant shall not be determined incompetent to stand trial because psychotropic drugs or other medication have been or are being administered under proper medical direction, and even though without such medication the defendant might be incompetent to stand trial. However, when the defendant is receiving such medication, the court may, prior to making its determination on the issue of incompetence to stand trial, require the filing of a statement by the treating physician that such medication will not adversely affect the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defendant's understanding of the proceedings or his ability to assist in his defens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22. Incompetency of defendant, stay, motions, preservation of evidenc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99" w:name="SP_e56e0000157c3"/>
      <w:bookmarkEnd w:id="99"/>
      <w:r>
        <w:rPr>
          <w:rFonts w:cs="Baskerville Old Face" w:ascii="Baskerville Old Face" w:hAnsi="Baskerville Old Face"/>
          <w:color w:val="000000"/>
          <w:sz w:val="20"/>
          <w:szCs w:val="20"/>
        </w:rPr>
        <w:t>Sec. 1022. (1) A defendant who is determined incompetent to stand trial shall not be proceeded against while he is incompeten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0" w:name="SP_9bf90000631b0"/>
      <w:bookmarkEnd w:id="100"/>
      <w:r>
        <w:rPr>
          <w:rFonts w:cs="Baskerville Old Face" w:ascii="Baskerville Old Face" w:hAnsi="Baskerville Old Face"/>
          <w:color w:val="000000"/>
          <w:sz w:val="20"/>
          <w:szCs w:val="20"/>
        </w:rPr>
        <w:t>(2) Any pretrial motion may be made by either the defense or prosecution while a defendant is incompetent to stand trial, and the issues presented by the motion shall be heard and decided if the presence of the defendant is not essential for a fair hearing and decision on the mo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1" w:name="SP_d18900001f0a0"/>
      <w:bookmarkEnd w:id="101"/>
      <w:r>
        <w:rPr>
          <w:rFonts w:cs="Baskerville Old Face" w:ascii="Baskerville Old Face" w:hAnsi="Baskerville Old Face"/>
          <w:color w:val="000000"/>
          <w:sz w:val="20"/>
          <w:szCs w:val="20"/>
        </w:rPr>
        <w:t xml:space="preserve">(3) When it appears that evidence essential to the case the defense or prosecution plans to present might not be available at the time of trial, the court shall allow such evidence to be taken and preserved. Evidence so taken shall be admissible at the trial only if it is not otherwise available. Procedures for the taking and preserving of evidence under this subsection, and the conditions under which such evidence shall be admissible at trial, shall be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provided by court rul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24. Raising issue of incompetenc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2" w:name="SP_48d50000236a3"/>
      <w:bookmarkEnd w:id="102"/>
      <w:r>
        <w:rPr>
          <w:rFonts w:cs="Baskerville Old Face" w:ascii="Baskerville Old Face" w:hAnsi="Baskerville Old Face"/>
          <w:color w:val="000000"/>
          <w:sz w:val="20"/>
          <w:szCs w:val="20"/>
        </w:rPr>
        <w:t>Sec. 1024. The issue of incompetence to stand trial may be raised by the defense, court, or prosecution. The time and form of the procedure for raising the issue shall be provided by court rul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26. Examination as to competenc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3" w:name="SP_5799000057e57"/>
      <w:bookmarkEnd w:id="103"/>
      <w:r>
        <w:rPr>
          <w:rFonts w:cs="Baskerville Old Face" w:ascii="Baskerville Old Face" w:hAnsi="Baskerville Old Face"/>
          <w:color w:val="000000"/>
          <w:sz w:val="20"/>
          <w:szCs w:val="20"/>
        </w:rPr>
        <w:t>Sec. 1026. (1) Upon a showing that the defendant may be incompetent to stand trial, the court shall order the defendant to undergo an examination by personnel of either the center for forensic psychiatry or other facility officially certified by the department of mental health to perform examinations relating to the issue of incompetence to stand trial. The defendant shall make himself available for the examination at the places and times established by the center or other certified facility. If the defendant, after being notified, fails to make himself available for the examination, the court may order his commitment to the center or other facility without a hearing.</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4" w:name="SP_483b0000265f2"/>
      <w:bookmarkEnd w:id="104"/>
      <w:r>
        <w:rPr>
          <w:rFonts w:cs="Baskerville Old Face" w:ascii="Baskerville Old Face" w:hAnsi="Baskerville Old Face"/>
          <w:color w:val="000000"/>
          <w:sz w:val="20"/>
          <w:szCs w:val="20"/>
        </w:rPr>
        <w:t>(2) When the defendant is to be held in a jail or similar place of detention pending trial, the center or other facility may perform the examination in the jail or may notify the sheriff to transport the defendant to the center or other facility for the examination, and the sheriff shall return the defendant to the jail upon completion of the examina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5" w:name="SP_177c0000c7844"/>
      <w:bookmarkEnd w:id="105"/>
      <w:r>
        <w:rPr>
          <w:rFonts w:cs="Baskerville Old Face" w:ascii="Baskerville Old Face" w:hAnsi="Baskerville Old Face"/>
          <w:color w:val="000000"/>
          <w:sz w:val="20"/>
          <w:szCs w:val="20"/>
        </w:rPr>
        <w:t>(3) Except as provided in subsection (1), when the defendant is not to be held in a jail or similar place of detention pending trial, the court shall commit him to the center or other facility only when the commitment is necessary for the performance of the examina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6" w:name="SP_ae94000031110"/>
      <w:bookmarkEnd w:id="106"/>
      <w:r>
        <w:rPr>
          <w:rFonts w:cs="Baskerville Old Face" w:ascii="Baskerville Old Face" w:hAnsi="Baskerville Old Face"/>
          <w:color w:val="000000"/>
          <w:sz w:val="20"/>
          <w:szCs w:val="20"/>
        </w:rPr>
        <w:t>(4) The defendant shall be released by the center or other facility upon completion of the examina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28. Examination of defendant; consultation with counsel; report; opinion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7" w:name="SP_7f380000deca6"/>
      <w:bookmarkEnd w:id="107"/>
      <w:r>
        <w:rPr>
          <w:rFonts w:cs="Baskerville Old Face" w:ascii="Baskerville Old Face" w:hAnsi="Baskerville Old Face"/>
          <w:color w:val="000000"/>
          <w:sz w:val="20"/>
          <w:szCs w:val="20"/>
        </w:rPr>
        <w:t>Sec. 1028. (1) When the defendant is ordered to undergo an examination pursuant to section 1026, [FN1] the center or other facility shall, for the purpose of gathering psychiatric and other information pertinent to the issue of the incompetence of the defendant to stand trial, examine the defendant and consult with defense counsel, and may consult with the prosecutor or other persons. Defense counsel shall make himself available for consultation with the center or other facility. The examination shall be performed, defense counsel consulted, and a written report submitted to the court, prosecuting attorney, and defense counsel within 60 days of the date of the orde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8" w:name="SP_423300007cf47"/>
      <w:bookmarkEnd w:id="108"/>
      <w:r>
        <w:rPr>
          <w:rFonts w:cs="Baskerville Old Face" w:ascii="Baskerville Old Face" w:hAnsi="Baskerville Old Face"/>
          <w:color w:val="000000"/>
          <w:sz w:val="20"/>
          <w:szCs w:val="20"/>
        </w:rPr>
        <w:t>(2) The report shall contai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09" w:name="SP_2c130000bd7f3"/>
      <w:bookmarkEnd w:id="109"/>
      <w:r>
        <w:rPr>
          <w:rFonts w:cs="Baskerville Old Face" w:ascii="Baskerville Old Face" w:hAnsi="Baskerville Old Face"/>
          <w:color w:val="000000"/>
          <w:sz w:val="20"/>
          <w:szCs w:val="20"/>
        </w:rPr>
        <w:t>(a) The clinical findings of the center or other facilit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bookmarkStart w:id="110" w:name="SP_2812000055a95"/>
      <w:bookmarkEnd w:id="110"/>
      <w:r>
        <w:rPr>
          <w:rFonts w:cs="Baskerville Old Face" w:ascii="Baskerville Old Face" w:hAnsi="Baskerville Old Face"/>
          <w:color w:val="000000"/>
          <w:sz w:val="20"/>
          <w:szCs w:val="20"/>
        </w:rPr>
        <w:t>(b) The facts, in reasonable detail, upon which the findings are based, and upon request of the court, defense, or prosecution additional facts germane to the finding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11" w:name="SP_4adb000090753"/>
      <w:bookmarkEnd w:id="111"/>
      <w:r>
        <w:rPr>
          <w:rFonts w:cs="Baskerville Old Face" w:ascii="Baskerville Old Face" w:hAnsi="Baskerville Old Face"/>
          <w:color w:val="000000"/>
          <w:sz w:val="20"/>
          <w:szCs w:val="20"/>
        </w:rPr>
        <w:t>(c) The opinion of the center or other facility on the issue of the incompetence of the defendant to stand tri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12" w:name="SP_0b3600007d7c3"/>
      <w:bookmarkEnd w:id="112"/>
      <w:r>
        <w:rPr>
          <w:rFonts w:cs="Baskerville Old Face" w:ascii="Baskerville Old Face" w:hAnsi="Baskerville Old Face"/>
          <w:color w:val="000000"/>
          <w:sz w:val="20"/>
          <w:szCs w:val="20"/>
        </w:rPr>
        <w:t>(d) If the opinion is that the defendant is incompetent to stand trial, the opinion of the center or other facility on the likelihood of the defendant attaining competence to stand trial, if provided a course of treatment, within the time limit established by section 1034. [FN2]</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13" w:name="SP_6d750000ecbd5"/>
      <w:bookmarkEnd w:id="113"/>
      <w:r>
        <w:rPr>
          <w:rFonts w:cs="Baskerville Old Face" w:ascii="Baskerville Old Face" w:hAnsi="Baskerville Old Face"/>
          <w:color w:val="000000"/>
          <w:sz w:val="20"/>
          <w:szCs w:val="20"/>
        </w:rPr>
        <w:t xml:space="preserve">(3) The opinion concerning competency to stand trial derived from the examination may not be admitted as evidence for any purpose in the pending criminal proceedings, except on the issues to be determined in the hearings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required or permitted by sections 1030 and 1040. [FN3] The foregoing bar of testimony shall not be construed to prohibit the examining qualified clinician from presenting at other stages in the criminal proceedings opinions concerning criminal responsibility, disposition, or other issues if they were originally requested by the court and are available. Information gathered in the course of a prior examination that is of historical value to the examining qualified clinician may be utilized in the formulation of an opinion in any subsequent court ordered evalua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30. Appearance; hearing; evidence; medication; determina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14" w:name="SP_0b1c000097241"/>
      <w:bookmarkEnd w:id="114"/>
      <w:r>
        <w:rPr>
          <w:rFonts w:cs="Baskerville Old Face" w:ascii="Baskerville Old Face" w:hAnsi="Baskerville Old Face"/>
          <w:color w:val="000000"/>
          <w:sz w:val="20"/>
          <w:szCs w:val="20"/>
        </w:rPr>
        <w:t>Sec. 1030. (1) Upon receipt of the written report, the court shall cause the defendant to appear in court and shall hold a hearing within 5 days or upon the conclusion of the case, proceeding, or other matter then before it, whichever is sooner, unless the defense or prosecution for good cause requests a delay for a reasonable tim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15" w:name="SP_df3e00008fea7"/>
      <w:bookmarkEnd w:id="115"/>
      <w:r>
        <w:rPr>
          <w:rFonts w:cs="Baskerville Old Face" w:ascii="Baskerville Old Face" w:hAnsi="Baskerville Old Face"/>
          <w:color w:val="000000"/>
          <w:sz w:val="20"/>
          <w:szCs w:val="20"/>
        </w:rPr>
        <w:t>(2) On the basis of the evidence admitted at the hearing, the court shall determine the issue of the incompetence of the defendant to stand trial. If the defendant is determined incompetent to stand trial, the court shall also determine whether there is a substantial probability that the defendant, if provided a course of treatment, will attain competence to stand trial within the time limit established by section 1034. [FN1]</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16" w:name="SP_b37c0000ff9c4"/>
      <w:bookmarkEnd w:id="116"/>
      <w:r>
        <w:rPr>
          <w:rFonts w:cs="Baskerville Old Face" w:ascii="Baskerville Old Face" w:hAnsi="Baskerville Old Face"/>
          <w:color w:val="000000"/>
          <w:sz w:val="20"/>
          <w:szCs w:val="20"/>
        </w:rPr>
        <w:t xml:space="preserve">(3) The written report shall be admissible as competent evidence in the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hearing, unless the defense or prosecution objects, but not for any other purpose in the pending criminal proceeding. The defense, prosecution, and the court on its own motion may present additional evidence relevant to the issues to be determined at the hearing.</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17" w:name="SP_8b7c0000ced56"/>
      <w:bookmarkEnd w:id="117"/>
      <w:r>
        <w:rPr>
          <w:rFonts w:cs="Baskerville Old Face" w:ascii="Baskerville Old Face" w:hAnsi="Baskerville Old Face"/>
          <w:color w:val="000000"/>
          <w:sz w:val="20"/>
          <w:szCs w:val="20"/>
        </w:rPr>
        <w:t>(4) If the defendant is receiving medication and is not determined incompetent to stand trial, the court may, in order to maintain the competence of the defendant to stand trial, make such orders as it deems appropriate for the continued administration of such medication pending and during tri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31. Petition for judicial admission of incompetent defendan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18" w:name="SP_84cc000005b05"/>
      <w:bookmarkEnd w:id="118"/>
      <w:r>
        <w:rPr>
          <w:rFonts w:cs="Baskerville Old Face" w:ascii="Baskerville Old Face" w:hAnsi="Baskerville Old Face"/>
          <w:color w:val="000000"/>
          <w:sz w:val="20"/>
          <w:szCs w:val="20"/>
        </w:rPr>
        <w:t>Sec. 1031. If the defendant is determined incompetent to stand trial, and if the court determines that there is not a substantial probability that, if provided a course of treatment, he will attain competence to stand trial within the time limit established by section 1034, [FN1] the court may direct a prosecuting attorney to file a petition asserting that the defendant is a person requiring treatment as defined by section 401 [FN2] or meets the criteria for judicial admission as defined by section 515 [FN3] with the probate court of the defendant's county of residenc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32. Treatment to render defendant competen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19" w:name="SP_bc2c000067542"/>
      <w:bookmarkEnd w:id="119"/>
      <w:r>
        <w:rPr>
          <w:rFonts w:cs="Baskerville Old Face" w:ascii="Baskerville Old Face" w:hAnsi="Baskerville Old Face"/>
          <w:color w:val="000000"/>
          <w:sz w:val="20"/>
          <w:szCs w:val="20"/>
        </w:rPr>
        <w:t>Sec. 1032. (1) If the defendant is determined incompetent to stand trial, and if the court determines that there is a substantial probability that, if provided a course of treatment, he will attain competence to stand trial within the time limit established by section 1034, [FN1] the court shall order him to undergo treatment to render him competent to stand tri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0" w:name="SP_fc280000a4c26"/>
      <w:bookmarkEnd w:id="120"/>
      <w:r>
        <w:rPr>
          <w:rFonts w:cs="Baskerville Old Face" w:ascii="Baskerville Old Face" w:hAnsi="Baskerville Old Face"/>
          <w:color w:val="000000"/>
          <w:sz w:val="20"/>
          <w:szCs w:val="20"/>
        </w:rPr>
        <w:t>(2) The court shall appoint a medical supervisor of the course of treatment. The supervisor may be any person or agency willing to supervise the course of treatment, or the department of mental health.</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1" w:name="SP_7de90000ca241"/>
      <w:bookmarkEnd w:id="121"/>
      <w:r>
        <w:rPr>
          <w:rFonts w:cs="Baskerville Old Face" w:ascii="Baskerville Old Face" w:hAnsi="Baskerville Old Face"/>
          <w:color w:val="000000"/>
          <w:sz w:val="20"/>
          <w:szCs w:val="20"/>
        </w:rPr>
        <w:t xml:space="preserve">(3) The court may commit the defendant to the custody of the department of mental health, or to the custody of any other inpatient mental health facility if it agrees, only if commitment is necessary for the effective administration of the course of treatment. If the defendant, absent commitment to the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department of mental health or other inpatient facility, would otherwise be held in a jail or similar place of detention pending trial, the court may enter an order restricting the defendant in his movements to the buildings and grounds of the facility at which he is to be treated.</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34. Time limitation on treatmen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2" w:name="SP_e53e000018402"/>
      <w:bookmarkEnd w:id="122"/>
      <w:r>
        <w:rPr>
          <w:rFonts w:cs="Baskerville Old Face" w:ascii="Baskerville Old Face" w:hAnsi="Baskerville Old Face"/>
          <w:color w:val="000000"/>
          <w:sz w:val="20"/>
          <w:szCs w:val="20"/>
        </w:rPr>
        <w:t>Sec. 1034. (1) No order or combination of orders issued under section 1032 or 1040, [FN1] or both, shall have force and effect for a total period in excess of 15 months or 1/3 of the maximum sentence the defendant could receive if convicted of the charges against him, whichever is lesser; nor after the charges against the defendant are dismissed.</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3" w:name="SP_ff8d000064723"/>
      <w:bookmarkEnd w:id="123"/>
      <w:r>
        <w:rPr>
          <w:rFonts w:cs="Baskerville Old Face" w:ascii="Baskerville Old Face" w:hAnsi="Baskerville Old Face"/>
          <w:color w:val="000000"/>
          <w:sz w:val="20"/>
          <w:szCs w:val="20"/>
        </w:rPr>
        <w:t>(2) The court shall provide for notification of defense counsel, the prosecution, and the medical supervisor of treatment whenever the charges against the defendant are dismissed and whenever an order whose stated time period has not elapsed is voided by the cour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4" w:name="SP_dc770000728b4"/>
      <w:bookmarkEnd w:id="124"/>
      <w:r>
        <w:rPr>
          <w:rFonts w:cs="Baskerville Old Face" w:ascii="Baskerville Old Face" w:hAnsi="Baskerville Old Face"/>
          <w:color w:val="000000"/>
          <w:sz w:val="20"/>
          <w:szCs w:val="20"/>
        </w:rPr>
        <w:t xml:space="preserve">(3) If the defendant is to be discharged or released because of the expiration of an order or orders under section 1032 or 1040, the supervisor of treatment prior to the discharge or release may file a petition asserting that the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defendant is a person requiring treatment as defined by section 401 [FN2] or meets the criteria for judicial admission as defined by section 515 [FN3] with the probate court of the defendant's county of residence.</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36. Right to liberty pending tria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5" w:name="SP_5b1a0000ce9d4"/>
      <w:bookmarkEnd w:id="125"/>
      <w:r>
        <w:rPr>
          <w:rFonts w:cs="Baskerville Old Face" w:ascii="Baskerville Old Face" w:hAnsi="Baskerville Old Face"/>
          <w:color w:val="000000"/>
          <w:sz w:val="20"/>
          <w:szCs w:val="20"/>
        </w:rPr>
        <w:t>Sec. 1036. The right of the defendant to be at liberty pending trial, on bail or otherwise, shall not be impaired because the issue of incompetence to stand trial has been raised, because the defendant has been determined incompetent to stand trial, or because the defendant has been ordered to undergo treatment to render him competent to stand trial, except to the extent authorized by section 1026 [FN1] for the purpose of an examination or by section 1032 [FN2] for the purpose of administering a course of treatmen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38. Treatment report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6" w:name="SP_324900003fc56"/>
      <w:bookmarkEnd w:id="126"/>
      <w:r>
        <w:rPr>
          <w:rFonts w:cs="Baskerville Old Face" w:ascii="Baskerville Old Face" w:hAnsi="Baskerville Old Face"/>
          <w:color w:val="000000"/>
          <w:sz w:val="20"/>
          <w:szCs w:val="20"/>
        </w:rPr>
        <w:t>Sec. 1038. (1) The medical supervisor of treatment shall transmit a written report to the court, prosecuting attorney, defense counsel, and the center for forensic psychiatr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7" w:name="SP_6a26000045402"/>
      <w:bookmarkEnd w:id="127"/>
      <w:r>
        <w:rPr>
          <w:rFonts w:cs="Baskerville Old Face" w:ascii="Baskerville Old Face" w:hAnsi="Baskerville Old Face"/>
          <w:color w:val="000000"/>
          <w:sz w:val="20"/>
          <w:szCs w:val="20"/>
        </w:rPr>
        <w:t>(a) At least once every 90 days from the date of an order issued pursuant to section 1032. [FN1]</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8" w:name="SP_db82000092bb5"/>
      <w:bookmarkEnd w:id="128"/>
      <w:r>
        <w:rPr>
          <w:rFonts w:cs="Baskerville Old Face" w:ascii="Baskerville Old Face" w:hAnsi="Baskerville Old Face"/>
          <w:color w:val="000000"/>
          <w:sz w:val="20"/>
          <w:szCs w:val="20"/>
        </w:rPr>
        <w:t>(b) Whenever he is of the opinion that the defendant is no longer incompetent to stand tri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29" w:name="SP_3f0200002a070"/>
      <w:bookmarkEnd w:id="129"/>
      <w:r>
        <w:rPr>
          <w:rFonts w:cs="Baskerville Old Face" w:ascii="Baskerville Old Face" w:hAnsi="Baskerville Old Face"/>
          <w:color w:val="000000"/>
          <w:sz w:val="20"/>
          <w:szCs w:val="20"/>
        </w:rPr>
        <w:t>(c) Whenever he is of the opinion that there is not a substantial probability that the defendant, with treatment, will attain competence to stand trial within the time limit established by section 1034. [FN2]</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30" w:name="SP_b0230000ea974"/>
      <w:bookmarkEnd w:id="130"/>
      <w:r>
        <w:rPr>
          <w:rFonts w:cs="Baskerville Old Face" w:ascii="Baskerville Old Face" w:hAnsi="Baskerville Old Face"/>
          <w:color w:val="000000"/>
          <w:sz w:val="20"/>
          <w:szCs w:val="20"/>
        </w:rPr>
        <w:t>(2) The reports shall be admissible pursuant to section 1030(3) [FN3] and shall contai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31" w:name="SP_cf6e00003d120"/>
      <w:bookmarkEnd w:id="131"/>
      <w:r>
        <w:rPr>
          <w:rFonts w:cs="Baskerville Old Face" w:ascii="Baskerville Old Face" w:hAnsi="Baskerville Old Face"/>
          <w:color w:val="000000"/>
          <w:sz w:val="20"/>
          <w:szCs w:val="20"/>
        </w:rPr>
        <w:t>(a) The clinical findings of the supervisor of treatmen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32" w:name="SP_d3f00000d7d66"/>
      <w:bookmarkEnd w:id="132"/>
      <w:r>
        <w:rPr>
          <w:rFonts w:cs="Baskerville Old Face" w:ascii="Baskerville Old Face" w:hAnsi="Baskerville Old Face"/>
          <w:color w:val="000000"/>
          <w:sz w:val="20"/>
          <w:szCs w:val="20"/>
        </w:rPr>
        <w:t>(b) The facts, in reasonable detail, upon which the findings are based, and upon request of the court, defense, or prosecution additional facts germane to the finding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33" w:name="SP_70b3000037412"/>
      <w:bookmarkEnd w:id="133"/>
      <w:r>
        <w:rPr>
          <w:rFonts w:cs="Baskerville Old Face" w:ascii="Baskerville Old Face" w:hAnsi="Baskerville Old Face"/>
          <w:color w:val="000000"/>
          <w:sz w:val="20"/>
          <w:szCs w:val="20"/>
        </w:rPr>
        <w:t>(c) The opinion of the supervisor of treatment on the issue of the incompetence of the defendant to stand tri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34" w:name="SP_64350000c31b0"/>
      <w:bookmarkEnd w:id="134"/>
      <w:r>
        <w:rPr>
          <w:rFonts w:cs="Baskerville Old Face" w:ascii="Baskerville Old Face" w:hAnsi="Baskerville Old Face"/>
          <w:color w:val="000000"/>
          <w:sz w:val="20"/>
          <w:szCs w:val="20"/>
        </w:rPr>
        <w:t xml:space="preserve">(d) If the opinion is that the defendant is incompetent to stand trial, the opinion of the supervisor of treatment on whether the defendant has made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progress toward attaining competence to stand trial during the course of treatmen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40. Redetermination of incompetenc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35" w:name="SP_34b70000867e3"/>
      <w:bookmarkEnd w:id="135"/>
      <w:r>
        <w:rPr>
          <w:rFonts w:cs="Baskerville Old Face" w:ascii="Baskerville Old Face" w:hAnsi="Baskerville Old Face"/>
          <w:color w:val="000000"/>
          <w:sz w:val="20"/>
          <w:szCs w:val="20"/>
        </w:rPr>
        <w:t>Sec. 1040. (1) The court shall forthwith hear and redetermine the issue of the incompetence of the defendant to stand trial and, if the defendant is redetermined incompetent to stand trial, shall hear and determine whether the defendant has made progress toward attaining competence to stand trial during his course of treatment, whenever the court receives a report from the supervisor of treatment, unless the defense waives the hearing, or whenever deemed appropriate by the court.</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36" w:name="SP_1ebe00002da55"/>
      <w:bookmarkEnd w:id="136"/>
      <w:r>
        <w:rPr>
          <w:rFonts w:cs="Baskerville Old Face" w:ascii="Baskerville Old Face" w:hAnsi="Baskerville Old Face"/>
          <w:color w:val="000000"/>
          <w:sz w:val="20"/>
          <w:szCs w:val="20"/>
        </w:rPr>
        <w:t>(2) Section 1030 [FN1] shall govern hearings held pursuant to this sec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bookmarkStart w:id="137" w:name="SP_35cb00009f3f1"/>
      <w:bookmarkEnd w:id="137"/>
      <w:r>
        <w:rPr>
          <w:rFonts w:cs="Baskerville Old Face" w:ascii="Baskerville Old Face" w:hAnsi="Baskerville Old Face"/>
          <w:color w:val="000000"/>
          <w:sz w:val="20"/>
          <w:szCs w:val="20"/>
        </w:rPr>
        <w:t xml:space="preserve">(3) If the defendant is not redetermined incompetent to stand trial at a hearing held pursuant to this section, trial shall commence as soon as practicable. If the defendant is redetermined incompetent to stand trial, and if the court determines that the defendant has made progress toward attaining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competence to stand trial, the court may modify or continue any orders it previously issued under section 1032. [FN2]</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42. Credit for time spent in custody</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38" w:name="SP_46fd00007e8d4"/>
      <w:bookmarkEnd w:id="138"/>
      <w:r>
        <w:rPr>
          <w:rFonts w:cs="Baskerville Old Face" w:ascii="Baskerville Old Face" w:hAnsi="Baskerville Old Face"/>
          <w:color w:val="000000"/>
          <w:sz w:val="20"/>
          <w:szCs w:val="20"/>
        </w:rPr>
        <w:t>Sec. 1042. Time spent in custody because of orders issued pursuant to sections 1026, 1032, and 1040 [FN1] shall be credited against any sentence imposed on the defendant in the pending criminal case or in any other case arising from the same transac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44. Dismissal of charges, incompetent defendant; subsequent filing of charg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39" w:name="SP_7e200000fb0b0"/>
      <w:bookmarkEnd w:id="139"/>
      <w:r>
        <w:rPr>
          <w:rFonts w:cs="Baskerville Old Face" w:ascii="Baskerville Old Face" w:hAnsi="Baskerville Old Face"/>
          <w:color w:val="000000"/>
          <w:sz w:val="20"/>
          <w:szCs w:val="20"/>
        </w:rPr>
        <w:t>Sec. 1044. (1) The charges against a defendant determined incompetent to stand trial shall be dismissed:</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40" w:name="SP_6a3d00002c110"/>
      <w:bookmarkEnd w:id="140"/>
      <w:r>
        <w:rPr>
          <w:rFonts w:cs="Baskerville Old Face" w:ascii="Baskerville Old Face" w:hAnsi="Baskerville Old Face"/>
          <w:color w:val="000000"/>
          <w:sz w:val="20"/>
          <w:szCs w:val="20"/>
        </w:rPr>
        <w:t>(a) When the prosecutor notifies the court of his intention not to prosecute the case; or</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41" w:name="SP_e5710000520c0"/>
      <w:bookmarkEnd w:id="141"/>
      <w:r>
        <w:rPr>
          <w:rFonts w:cs="Baskerville Old Face" w:ascii="Baskerville Old Face" w:hAnsi="Baskerville Old Face"/>
          <w:color w:val="000000"/>
          <w:sz w:val="20"/>
          <w:szCs w:val="20"/>
        </w:rPr>
        <w:t>(b) Fifteen months after the date on which the defendant was originally determined incompetent to stand trial.</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42" w:name="SP_da28000091f37"/>
      <w:bookmarkEnd w:id="142"/>
      <w:r>
        <w:rPr>
          <w:rFonts w:cs="Baskerville Old Face" w:ascii="Baskerville Old Face" w:hAnsi="Baskerville Old Face"/>
          <w:color w:val="000000"/>
          <w:sz w:val="20"/>
          <w:szCs w:val="20"/>
        </w:rPr>
        <w:t xml:space="preserve">(2) When charges are dismissed pursuant to subsection (1), the same charges, or other charges arising from the transaction which gave rise to the dismissed charges, shall not subsequently be filed against the defendant, except as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provided in this sec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43" w:name="SP_fefa000055422"/>
      <w:bookmarkEnd w:id="143"/>
      <w:r>
        <w:rPr>
          <w:rFonts w:cs="Baskerville Old Face" w:ascii="Baskerville Old Face" w:hAnsi="Baskerville Old Face"/>
          <w:color w:val="000000"/>
          <w:sz w:val="20"/>
          <w:szCs w:val="20"/>
        </w:rPr>
        <w:t>(3) If the charges were dismissed pursuant to subsection (1)(b) and if the crime charged was punishable by a sentence of life imprisonment, the prosecutor may at any time petition the court for permission to again file charges. In the case of other charges dismissed pursuant to subsection (1)(b), the prosecutor may, within that period of time after the charges were dismissed equal to 1/3 of the maximum sentence that the defendant could receive on the charges, petition the court for permission to again file charge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44" w:name="SP_42fd00006ee47"/>
      <w:bookmarkEnd w:id="144"/>
      <w:r>
        <w:rPr>
          <w:rFonts w:cs="Baskerville Old Face" w:ascii="Baskerville Old Face" w:hAnsi="Baskerville Old Face"/>
          <w:color w:val="000000"/>
          <w:sz w:val="20"/>
          <w:szCs w:val="20"/>
        </w:rPr>
        <w:t>(4) The court shall grant permission to again file charges if after a hearing it determines that the defendant is competent to stand trial. Prior to the hearing, the court may order the defendant to be examined by personnel of the center for forensic psychiatry or other qualified person as an outpatient, but may not commit the defendant to the center or any other facility for the examina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Style w:val="InternetLink"/>
          <w:rFonts w:cs="Baskerville Old Face" w:ascii="Baskerville Old Face" w:hAnsi="Baskerville Old Face"/>
          <w:b/>
          <w:bCs/>
          <w:color w:val="0000FF"/>
          <w:sz w:val="20"/>
          <w:szCs w:val="20"/>
        </w:rPr>
        <w:t>330.2050. Acquittal by reason of insanity; commitment; examination; report; petition; hearing; disposition</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rPr>
          <w:rFonts w:ascii="Baskerville Old Face" w:hAnsi="Baskerville Old Face" w:cs="Baskerville Old Face"/>
          <w:color w:val="000000"/>
          <w:sz w:val="20"/>
          <w:szCs w:val="20"/>
        </w:rPr>
      </w:pPr>
      <w:bookmarkStart w:id="145" w:name="SP_05200000d3321"/>
      <w:bookmarkEnd w:id="145"/>
      <w:r>
        <w:rPr>
          <w:rFonts w:cs="Baskerville Old Face" w:ascii="Baskerville Old Face" w:hAnsi="Baskerville Old Face"/>
          <w:color w:val="000000"/>
          <w:sz w:val="20"/>
          <w:szCs w:val="20"/>
        </w:rPr>
        <w:t>Sec. 1050. (1) The court shall immediately commit any person who is acquitted of a criminal charge by reason of insanity to the custody of the center for forensic psychiatry, for a period not to exceed 60 days. The court shall forward to the center a full report, in the form of a settled record, of the facts concerning the crime which the patient was found to have committed but of which he was acquitted by reason of insanity. The center shall thoroughly examine and evaluate the present mental condition of the person in order to reach an opinion on whether the person meets the criteria of a person requiring treatment or for judicial admission set forth in section 401 or 515. [FN1]</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46" w:name="SP_bde70000a36b3"/>
      <w:bookmarkEnd w:id="146"/>
      <w:r>
        <w:rPr>
          <w:rFonts w:cs="Baskerville Old Face" w:ascii="Baskerville Old Face" w:hAnsi="Baskerville Old Face"/>
          <w:color w:val="000000"/>
          <w:sz w:val="20"/>
          <w:szCs w:val="20"/>
        </w:rPr>
        <w:t xml:space="preserve">(2) Within the 60-day period the center shall file a report with the court, prosecuting attorney, and defense counsel. The report shall contain a summary of the crime which the patient committed but of which he was acquitted by reason of insanity and an opinion as to whether the person meets the criteria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of a person requiring treatment or for judicial admission as defined by section 401 or 515, and the facts upon which the opinion is based. If the opinion stated is that the person is a person requiring treatment, the report shall be accompanied by certificates from 2 physicians, at least 1 of whom shall be a psychiatrist, which conform to the requirements of section 400(j). </w:t>
      </w:r>
      <w:bookmarkStart w:id="147" w:name="FN_B2"/>
      <w:bookmarkEnd w:id="147"/>
      <w:r>
        <w:rPr>
          <w:rFonts w:cs="Baskerville Old Face" w:ascii="Baskerville Old Face" w:hAnsi="Baskerville Old Face"/>
          <w:color w:val="000000"/>
          <w:sz w:val="20"/>
          <w:szCs w:val="20"/>
        </w:rPr>
        <w:t>[FN2]</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48" w:name="SP_94b500008fda6"/>
      <w:bookmarkEnd w:id="148"/>
      <w:r>
        <w:rPr>
          <w:rFonts w:cs="Baskerville Old Face" w:ascii="Baskerville Old Face" w:hAnsi="Baskerville Old Face"/>
          <w:color w:val="000000"/>
          <w:sz w:val="20"/>
          <w:szCs w:val="20"/>
        </w:rPr>
        <w:t xml:space="preserve">(3) After receipt of the report, the court may direct the prosecuting attorney to file a petition pursuant to section 434 or 516 </w:t>
      </w:r>
      <w:bookmarkStart w:id="149" w:name="FN_B3"/>
      <w:bookmarkEnd w:id="149"/>
      <w:r>
        <w:rPr>
          <w:rFonts w:cs="Baskerville Old Face" w:ascii="Baskerville Old Face" w:hAnsi="Baskerville Old Face"/>
          <w:color w:val="000000"/>
          <w:sz w:val="20"/>
          <w:szCs w:val="20"/>
        </w:rPr>
        <w:t xml:space="preserve">[FN3] for an order of hospitalization or an order of admission to a facility with the probate court of the person's county of residence or of the county in which the criminal trial was held. Any certificates that accompanied the report of the center may be filed with the petition, and shall be sufficient to cause a hearing to be held pursuant to section 451 </w:t>
      </w:r>
      <w:bookmarkStart w:id="150" w:name="FN_B4"/>
      <w:bookmarkEnd w:id="150"/>
      <w:r>
        <w:rPr>
          <w:rFonts w:cs="Baskerville Old Face" w:ascii="Baskerville Old Face" w:hAnsi="Baskerville Old Face"/>
          <w:color w:val="000000"/>
          <w:sz w:val="20"/>
          <w:szCs w:val="20"/>
        </w:rPr>
        <w:t>[FN4] even if they were not executed within 72 hours of the filing of the petition. The report from the court containing the facts concerning the crime for which he was acquitted by reason of insanity shall be admissible in the hearings.</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bookmarkStart w:id="151" w:name="SP_d4e8000021db6"/>
      <w:bookmarkEnd w:id="151"/>
      <w:r>
        <w:rPr>
          <w:rFonts w:cs="Baskerville Old Face" w:ascii="Baskerville Old Face" w:hAnsi="Baskerville Old Face"/>
          <w:color w:val="000000"/>
          <w:sz w:val="20"/>
          <w:szCs w:val="20"/>
        </w:rPr>
        <w:t xml:space="preserve">(4) If the report states the opinion that the person meets the criteria of a </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person requiring treatment or for judicial admission, and if a petition is to be filed pursuant to subsection (3), the center may retain the person pending a hearing on the petition. If a petition is not to be filed, the prosecutor shall notify the center in writing. The center, upon receipt of the notification, shall cause the person to be discharged.</w:t>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widowControl/>
        <w:rPr>
          <w:rFonts w:ascii="Baskerville Old Face" w:hAnsi="Baskerville Old Face" w:cs="Baskerville Old Face"/>
          <w:b/>
          <w:b/>
          <w:bCs/>
          <w:color w:val="000000"/>
        </w:rPr>
      </w:pPr>
      <w:bookmarkStart w:id="152" w:name="SP_21b9000048331"/>
      <w:bookmarkEnd w:id="152"/>
      <w:r>
        <w:rPr>
          <w:rFonts w:cs="Baskerville Old Face" w:ascii="Baskerville Old Face" w:hAnsi="Baskerville Old Face"/>
          <w:color w:val="000000"/>
          <w:sz w:val="20"/>
          <w:szCs w:val="20"/>
        </w:rPr>
        <w:t xml:space="preserve">(5) The release provisions of sections 476 to 479 </w:t>
      </w:r>
      <w:bookmarkStart w:id="153" w:name="FN_B5"/>
      <w:bookmarkEnd w:id="153"/>
      <w:r>
        <w:rPr>
          <w:rFonts w:cs="Baskerville Old Face" w:ascii="Baskerville Old Face" w:hAnsi="Baskerville Old Face"/>
          <w:color w:val="000000"/>
          <w:sz w:val="20"/>
          <w:szCs w:val="20"/>
        </w:rPr>
        <w:t>[FN5] of this act shall apply to a person found to have committed a crime by a court or jury, but who is acquitted by reason of insanity, except that a person shall not be discharged or placed on leave without first being evaluated and recommended for discharge or leave by the department's program for forensic psychiatry, and authorized leave or absence from the hospital may be extended for a period of 5 years.</w:t>
      </w:r>
    </w:p>
    <w:p>
      <w:pPr>
        <w:pStyle w:val="Normal"/>
        <w:widowControl/>
        <w:ind w:firstLine="720"/>
        <w:rPr>
          <w:rFonts w:ascii="Baskerville Old Face" w:hAnsi="Baskerville Old Face" w:cs="Baskerville Old Face"/>
          <w:color w:val="000000"/>
        </w:rPr>
      </w:pPr>
      <w:r>
        <w:rPr>
          <w:rFonts w:cs="Baskerville Old Face" w:ascii="Baskerville Old Face" w:hAnsi="Baskerville Old Face"/>
          <w:color w:val="000000"/>
        </w:rPr>
        <w:t>Constitution of the State of Michigan</w:t>
      </w:r>
    </w:p>
    <w:p>
      <w:pPr>
        <w:pStyle w:val="Normal"/>
        <w:widowControl/>
        <w:ind w:firstLine="720"/>
        <w:rPr>
          <w:rFonts w:ascii="Baskerville Old Face" w:hAnsi="Baskerville Old Face" w:cs="Baskerville Old Face"/>
          <w:color w:val="000000"/>
        </w:rPr>
      </w:pPr>
      <w:r>
        <w:rPr>
          <w:rFonts w:cs="Baskerville Old Face" w:ascii="Baskerville Old Face" w:hAnsi="Baskerville Old Face"/>
          <w:color w:val="000000"/>
        </w:rPr>
        <w:t>Chapter 330 Mental Health Code</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mbol" w:ascii="Symbol" w:hAnsi="Symbol"/>
          <w:color w:val="000000"/>
        </w:rPr>
        <w:t></w:t>
      </w:r>
      <w:r>
        <w:rPr>
          <w:rFonts w:cs="Symbol" w:ascii="Symbol" w:hAnsi="Symbol"/>
          <w:color w:val="000000"/>
        </w:rPr>
        <w:tab/>
      </w:r>
      <w:r>
        <w:rPr>
          <w:rFonts w:cs="Baskerville Old Face" w:ascii="Baskerville Old Face" w:hAnsi="Baskerville Old Face"/>
          <w:color w:val="000000"/>
        </w:rPr>
        <w:t>Department of Mental Health</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mbol" w:ascii="Symbol" w:hAnsi="Symbol"/>
          <w:color w:val="000000"/>
        </w:rPr>
        <w:t></w:t>
      </w:r>
      <w:r>
        <w:rPr>
          <w:rFonts w:cs="Symbol" w:ascii="Symbol" w:hAnsi="Symbol"/>
          <w:color w:val="000000"/>
        </w:rPr>
        <w:tab/>
      </w:r>
      <w:r>
        <w:rPr>
          <w:rFonts w:cs="Baskerville Old Face" w:ascii="Baskerville Old Face" w:hAnsi="Baskerville Old Face"/>
          <w:color w:val="000000"/>
        </w:rPr>
        <w:t>The Hospital act for Mentally Disabled Persons</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mbol" w:ascii="Symbol" w:hAnsi="Symbol"/>
          <w:color w:val="000000"/>
        </w:rPr>
        <w:t></w:t>
      </w:r>
      <w:r>
        <w:rPr>
          <w:rFonts w:cs="Symbol" w:ascii="Symbol" w:hAnsi="Symbol"/>
          <w:color w:val="000000"/>
        </w:rPr>
        <w:tab/>
      </w:r>
      <w:r>
        <w:rPr>
          <w:rFonts w:cs="Baskerville Old Face" w:ascii="Baskerville Old Face" w:hAnsi="Baskerville Old Face"/>
          <w:color w:val="000000"/>
        </w:rPr>
        <w:t>Interstate compact on Mental Health</w:t>
      </w:r>
    </w:p>
    <w:p>
      <w:pPr>
        <w:pStyle w:val="Level1"/>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mbol" w:ascii="Symbol" w:hAnsi="Symbol"/>
          <w:color w:val="000000"/>
        </w:rPr>
        <w:t></w:t>
      </w:r>
      <w:r>
        <w:rPr>
          <w:rFonts w:cs="Symbol" w:ascii="Symbol" w:hAnsi="Symbol"/>
          <w:color w:val="000000"/>
        </w:rPr>
        <w:tab/>
      </w:r>
      <w:r>
        <w:rPr>
          <w:rFonts w:cs="Baskerville Old Face" w:ascii="Baskerville Old Face" w:hAnsi="Baskerville Old Face"/>
          <w:color w:val="000000"/>
        </w:rPr>
        <w:t>Specific hospitals listed</w:t>
      </w:r>
    </w:p>
    <w:p>
      <w:pPr>
        <w:pStyle w:val="Normal"/>
        <w:widowControl/>
        <w:tabs>
          <w:tab w:val="clear" w:pos="720"/>
          <w:tab w:val="left" w:pos="7200" w:leader="none"/>
        </w:tabs>
        <w:ind w:left="216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widowControl/>
        <w:tabs>
          <w:tab w:val="clear" w:pos="720"/>
          <w:tab w:val="left" w:pos="7200" w:leader="none"/>
        </w:tabs>
        <w:ind w:left="2160" w:hanging="0"/>
        <w:rPr>
          <w:rFonts w:ascii="Baskerville Old Face" w:hAnsi="Baskerville Old Face" w:cs="Baskerville Old Face"/>
          <w:color w:val="000000"/>
        </w:rPr>
      </w:pPr>
      <w:r>
        <w:rPr>
          <w:rFonts w:cs="Baskerville Old Face" w:ascii="Baskerville Old Face" w:hAnsi="Baskerville Old Face"/>
          <w:color w:val="000000"/>
        </w:rPr>
      </w:r>
    </w:p>
    <w:p>
      <w:pPr>
        <w:pStyle w:val="Normal"/>
        <w:rPr>
          <w:rFonts w:ascii="Baskerville Old Face" w:hAnsi="Baskerville Old Face" w:cs="Baskerville Old Face"/>
          <w:color w:val="000000"/>
        </w:rPr>
      </w:pPr>
      <w:r>
        <w:rPr>
          <w:rFonts w:cs="Baskerville Old Face" w:ascii="Baskerville Old Face" w:hAnsi="Baskerville Old Fac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pStyle w:val="Heading3"/>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6"/>
      <w:szCs w:val="20"/>
      <w:u w:val="single"/>
    </w:rPr>
  </w:style>
  <w:style w:type="paragraph" w:styleId="Heading3">
    <w:name w:val="Heading 3"/>
    <w:basedOn w:val="Normal"/>
    <w:next w:val="Normal"/>
    <w:qFormat/>
    <w:pPr>
      <w:keepNext w:val="true"/>
      <w:numPr>
        <w:ilvl w:val="2"/>
        <w:numId w:val="1"/>
      </w:numPr>
      <w:spacing w:before="0" w:after="24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u w:val="single"/>
    </w:rPr>
  </w:style>
  <w:style w:type="character" w:styleId="StrongEmphasis">
    <w:name w:val="Strong"/>
    <w:qFormat/>
    <w:rPr>
      <w:b/>
      <w:bCs/>
    </w:rPr>
  </w:style>
  <w:style w:type="character" w:styleId="Documentbody">
    <w:name w:val="docu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eft05Hanging025Before0ptAfte">
    <w:name w:val="Style Heading 3 + Left:  0.5&quot; Hanging:  0.25&quot; Before:  0 pt Afte..."/>
    <w:basedOn w:val="Heading3"/>
    <w:qFormat/>
    <w:pPr>
      <w:numPr>
        <w:ilvl w:val="0"/>
        <w:numId w:val="0"/>
      </w:numPr>
      <w:ind w:left="1080" w:hanging="360"/>
      <w:outlineLvl w:val="9"/>
    </w:pPr>
    <w:rPr>
      <w:rFonts w:cs="Times New Roman;Times New Roman"/>
      <w:szCs w:val="20"/>
    </w:rPr>
  </w:style>
  <w:style w:type="paragraph" w:styleId="Footnote">
    <w:name w:val="Footnote Text"/>
    <w:basedOn w:val="Normal"/>
    <w:pPr/>
    <w:rPr>
      <w:sz w:val="26"/>
      <w:szCs w:val="20"/>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21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4:30:00Z</dcterms:created>
  <dc:creator>Jim</dc:creator>
  <dc:description/>
  <dc:language>en-US</dc:language>
  <cp:lastModifiedBy>Jim</cp:lastModifiedBy>
  <dcterms:modified xsi:type="dcterms:W3CDTF">2005-01-26T04:30:00Z</dcterms:modified>
  <cp:revision>1</cp:revision>
  <dc:subject/>
  <dc:title>Michigan</dc:title>
</cp:coreProperties>
</file>