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7 17:3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ates/Massachusetts/Massachuse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7 17:3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PLE HEALTH CARE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eberandbaum.com/pages/mcle.html H|http://psychrights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eberandbaum.com/pages/mcle.html WHHS|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PLE HEALTH CARE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A27F51-2952-4E9D-85D4-1C417FF7AD5D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