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un 2017 12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ND\\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Jun 2017 12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un 2017 12:28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6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